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АДМИНИСТРАЦИИ 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ВОЛГОГРАД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1.06.2020г. №27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Об организации своевременного оповещения и информирования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об угрозе возникновения или  возникновен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руководствуясь Уставом Нижнедобринского сельского поселения, в целях совершенствования системы оповещения и информирования населения </w:t>
      </w:r>
      <w:r>
        <w:rPr>
          <w:rStyle w:val="1"/>
          <w:rFonts w:cs="Times New Roman" w:ascii="Times New Roman" w:hAnsi="Times New Roman"/>
          <w:sz w:val="24"/>
          <w:szCs w:val="24"/>
        </w:rPr>
        <w:t>Нижнедобр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DejaVu Sans;Arial" w:cs="Times New Roman"/>
          <w:color w:val="000000"/>
          <w:kern w:val="2"/>
          <w:sz w:val="24"/>
          <w:szCs w:val="28"/>
          <w:lang w:bidi="fa-IR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val="de-DE" w:bidi="fa-IR"/>
        </w:rPr>
        <w:t>1. Утверди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DejaVu Sans;Arial" w:cs="Times New Roman"/>
          <w:color w:val="000000"/>
          <w:kern w:val="2"/>
          <w:sz w:val="24"/>
          <w:szCs w:val="28"/>
          <w:lang w:bidi="fa-IR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bidi="fa-IR"/>
        </w:rPr>
        <w:t xml:space="preserve">1.1. 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val="de-DE" w:bidi="fa-IR"/>
        </w:rPr>
        <w:t>Положение о порядке  оповещения и информирования населения об угрозе или возникновении чрезвычайных ситуаций мирного и военного времени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bidi="fa-IR"/>
        </w:rPr>
        <w:t xml:space="preserve"> согласно 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val="de-DE" w:bidi="fa-IR"/>
        </w:rPr>
        <w:t>приложени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bidi="fa-IR"/>
        </w:rPr>
        <w:t>ю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val="de-DE" w:bidi="fa-IR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bidi="fa-IR"/>
        </w:rPr>
        <w:t>№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val="de-DE" w:bidi="fa-IR"/>
        </w:rPr>
        <w:t>1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DejaVu Sans;Arial" w:cs="Times New Roman"/>
          <w:color w:val="000000"/>
          <w:kern w:val="2"/>
          <w:sz w:val="24"/>
          <w:szCs w:val="28"/>
          <w:lang w:bidi="fa-IR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bidi="fa-IR"/>
        </w:rPr>
        <w:t xml:space="preserve">1.2. 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val="de-DE" w:bidi="fa-IR"/>
        </w:rPr>
        <w:t>Список действующих радио  компаний, привлекаемых для оповещения и информирования населения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bidi="fa-IR"/>
        </w:rPr>
        <w:t xml:space="preserve"> согласно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val="de-DE" w:bidi="fa-IR"/>
        </w:rPr>
        <w:t xml:space="preserve"> приложени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bidi="fa-IR"/>
        </w:rPr>
        <w:t>ю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val="de-DE" w:bidi="fa-IR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bidi="fa-IR"/>
        </w:rPr>
        <w:t>№2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val="de-DE" w:bidi="fa-IR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DejaVu Sans;Arial" w:cs="Times New Roman"/>
          <w:color w:val="000000"/>
          <w:kern w:val="2"/>
          <w:sz w:val="24"/>
          <w:szCs w:val="28"/>
          <w:lang w:bidi="fa-IR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bidi="fa-IR"/>
        </w:rPr>
        <w:t xml:space="preserve">1.3. 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val="de-DE" w:bidi="fa-IR"/>
        </w:rPr>
        <w:t>Схему оповещения при чрезвычайных ситуациях природного и техногенного характера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bidi="fa-IR"/>
        </w:rPr>
        <w:t xml:space="preserve"> согласно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val="de-DE" w:bidi="fa-IR"/>
        </w:rPr>
        <w:t xml:space="preserve"> приложени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bidi="fa-IR"/>
        </w:rPr>
        <w:t>ю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val="de-DE" w:bidi="fa-IR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bidi="fa-IR"/>
        </w:rPr>
        <w:t>№3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val="de-DE" w:bidi="fa-IR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  <w:lang w:bidi="fa-IR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bidi="fa-IR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bidi="fa-IR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val="de-DE" w:bidi="fa-IR"/>
        </w:rPr>
        <w:t>2. Использовать систему оповещения в интересах мирного времени для оповещения должностных лиц и населения о чрезвычайных ситуациях природного и техногенного характера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de-DE" w:bidi="fa-I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  <w:lang w:bidi="fa-IR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bidi="fa-IR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</w:rPr>
        <w:t>3. Директору МУ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 «Благоустройство» Нижнедобринского сельского поселения Бухову С.П.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fa-IR" w:bidi="fa-IR"/>
        </w:rPr>
        <w:t>3.1.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bidi="fa-IR"/>
        </w:rPr>
        <w:t>О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8"/>
          <w:lang w:val="de-DE" w:bidi="fa-IR"/>
        </w:rPr>
        <w:t>беспечить постоянную техническую готовность систем оповещения</w:t>
      </w: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fa-IR" w:bidi="fa-IR"/>
        </w:rPr>
        <w:t xml:space="preserve">. Осуществлять периодическую проверку систем оповещения один раз в месяц, в пожароопасный период 2 раза в месяц, с внесением результатов проверки в журнал «Результаты проведенных проверок  систем оповещения»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fa-IR" w:bidi="fa-IR"/>
        </w:rPr>
        <w:t>3.2. В случае временного отсутствия (болезнь, отпуск, командировка и т.п.) данные обязанности закрепить за водителем МУ «Благоустройство» Нижнедобринского сельского поселения  Дегенгард А.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fa-IR" w:bidi="fa-IR"/>
        </w:rPr>
        <w:t>4</w:t>
      </w: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val="de-DE" w:eastAsia="fa-IR" w:bidi="fa-IR"/>
        </w:rPr>
        <w:t>.</w:t>
      </w: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fa-IR" w:bidi="fa-IR"/>
        </w:rPr>
        <w:t xml:space="preserve"> Заместителю главы Нижнедобринского сельского поселения Кулапиной Н.И. о</w:t>
      </w: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val="de-DE" w:eastAsia="fa-IR" w:bidi="fa-IR"/>
        </w:rPr>
        <w:t xml:space="preserve">рганизовать </w:t>
      </w: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fa-IR" w:bidi="fa-IR"/>
        </w:rPr>
        <w:t>контроль</w:t>
      </w: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val="de-DE"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fa-IR" w:bidi="fa-IR"/>
        </w:rPr>
        <w:t>в поселении за</w:t>
      </w: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val="de-DE"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fa-IR" w:bidi="fa-IR"/>
        </w:rPr>
        <w:t>своевременным обслуживанием систем оповещения нас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Normal"/>
        <w:keepNext w:val="true"/>
        <w:keepLines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ind w:left="5670" w:hanging="0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Нижнедобринского сельского поселения</w:t>
      </w:r>
    </w:p>
    <w:p>
      <w:pPr>
        <w:pStyle w:val="Normal"/>
        <w:spacing w:lineRule="auto" w:line="240" w:before="0" w:after="0"/>
        <w:ind w:left="5670"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01.06.2020г. № 27</w:t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 оповещения и информирования населения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б угрозе возникновения чрезвычайных ситу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овещение населения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ние населения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азвитии ЧС, масштабах ЧС, ходе и итогах ликвидации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остоянии природной среды и потенциально-опас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информации о защите от вероятной Ч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истема оповещения населения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б угрозе возникновения чрезвычайной ситуации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радиовещание, осуществляемое Радио «Вилга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шин полиции, оборудованных громкоговорящими устр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лефонных каналов связ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ирование населения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существляется через средства массовой информации в том числе, через радиовещание, а также доведение информации до населения при проведении собраний, сходов, встреч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повещение населения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б угрозе возникновения чрезвычайной ситуации осуществляется согласно схеме оповещения </w:t>
      </w:r>
      <w:r>
        <w:rPr>
          <w:rStyle w:val="1"/>
          <w:rFonts w:cs="Times New Roman" w:ascii="Times New Roman" w:hAnsi="Times New Roman"/>
          <w:sz w:val="24"/>
          <w:szCs w:val="24"/>
        </w:rPr>
        <w:t>Нижнедобринского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аво на оповещение населения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б угрозе чрезвычайных ситуаций предоставлено главе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ибо его заместите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сельского поселения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счет средств бюджета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Normal"/>
        <w:keepNext w:val="true"/>
        <w:keepLines/>
        <w:spacing w:lineRule="auto" w:line="240" w:before="0" w:after="0"/>
        <w:ind w:left="5387" w:hanging="0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keepNext w:val="true"/>
        <w:keepLines/>
        <w:spacing w:lineRule="auto" w:line="240" w:before="0" w:after="0"/>
        <w:ind w:left="5387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Нижнедобринского  сельского поселения</w:t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01.06.2020г. № 27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писок</w:t>
        <w:br/>
        <w:t>действующих радио организаций, привлекаемых для оповещения и информирования на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rPr>
          <w:rFonts w:ascii="Times New Roman" w:hAnsi="Times New Roman" w:eastAsia="DejaVu Sans;Arial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984"/>
        <w:gridCol w:w="1869"/>
        <w:gridCol w:w="23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адле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вещ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дио «Вилг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тн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оч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rPr>
          <w:rFonts w:ascii="Times New Roman" w:hAnsi="Times New Roman" w:eastAsia="DejaVu Sans;Arial" w:cs="Times New Roman"/>
          <w:bCs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DejaVu Sans;Arial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30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b/>
          <w:bCs/>
          <w:color w:val="000000"/>
          <w:kern w:val="2"/>
        </w:rPr>
        <w:t xml:space="preserve">Речевые тексты о возникновении чрезвычайной ситуации передаются на радио  главой Жирновского муниципального района, Нижнедобринского 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0773" w:hanging="0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bCs/>
          <w:color w:val="000000"/>
          <w:kern w:val="2"/>
          <w:sz w:val="24"/>
          <w:szCs w:val="24"/>
        </w:rPr>
        <w:t>Приложение №3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0773" w:hanging="0"/>
        <w:rPr/>
      </w:pPr>
      <w:r>
        <w:rPr>
          <w:rFonts w:eastAsia="DejaVu Sans;Arial" w:cs="Times New Roman" w:ascii="Times New Roman" w:hAnsi="Times New Roman"/>
          <w:bCs/>
          <w:color w:val="000000"/>
          <w:kern w:val="2"/>
          <w:sz w:val="24"/>
          <w:szCs w:val="24"/>
        </w:rPr>
        <w:t xml:space="preserve">к 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 xml:space="preserve">постановлению </w:t>
      </w:r>
      <w:r>
        <w:rPr>
          <w:rFonts w:eastAsia="DejaVu Sans;Arial" w:cs="Times New Roman" w:ascii="Times New Roman" w:hAnsi="Times New Roman"/>
          <w:bCs/>
          <w:color w:val="000000"/>
          <w:kern w:val="2"/>
          <w:sz w:val="24"/>
          <w:szCs w:val="24"/>
        </w:rPr>
        <w:t xml:space="preserve">администрации Нижнедобринского сельского поселения </w:t>
      </w:r>
      <w:bookmarkStart w:id="0" w:name="_GoBack"/>
      <w:bookmarkEnd w:id="0"/>
    </w:p>
    <w:p>
      <w:pPr>
        <w:pStyle w:val="Normal"/>
        <w:keepNext w:val="true"/>
        <w:keepLines/>
        <w:suppressAutoHyphens w:val="true"/>
        <w:spacing w:lineRule="auto" w:line="240" w:before="0" w:after="0"/>
        <w:ind w:left="10773" w:hanging="0"/>
        <w:rPr/>
      </w:pPr>
      <w:r>
        <w:rPr>
          <w:rFonts w:eastAsia="DejaVu Sans;Arial" w:cs="Times New Roman" w:ascii="Times New Roman" w:hAnsi="Times New Roman"/>
          <w:bCs/>
          <w:color w:val="000000"/>
          <w:kern w:val="2"/>
          <w:sz w:val="24"/>
          <w:szCs w:val="24"/>
        </w:rPr>
        <w:t>от 01.06.2020г. № 27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eastAsia="DejaVu Sans;Arial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Я ПРИ ЧРЕЗВЫЧАЙНЫХ СИТУАЦИЯХ ПРИРОДНОГО И ТЕХНОГЕННОГО ХАРАКТЕРА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0</wp:posOffset>
                </wp:positionH>
                <wp:positionV relativeFrom="paragraph">
                  <wp:posOffset>284480</wp:posOffset>
                </wp:positionV>
                <wp:extent cx="3679825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информированное лицо (гражданин) о возникновении ЧС на территории Нижнедобр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75pt;height:58.75pt;mso-wrap-distance-left:9.05pt;mso-wrap-distance-right:9.05pt;mso-wrap-distance-top:0pt;mso-wrap-distance-bottom:0pt;margin-top:22.4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информированное лицо (гражданин) о возникновении ЧС на территории Нижнедобр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262890</wp:posOffset>
                </wp:positionV>
                <wp:extent cx="635" cy="257175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402.9pt;margin-top:20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0</wp:posOffset>
                </wp:positionH>
                <wp:positionV relativeFrom="paragraph">
                  <wp:posOffset>313690</wp:posOffset>
                </wp:positionV>
                <wp:extent cx="2546350" cy="765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лефон: 112, 5-39-41, 5-48-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pt;height:60.25pt;mso-wrap-distance-left:9.05pt;mso-wrap-distance-right:9.05pt;mso-wrap-distance-top:0pt;mso-wrap-distance-bottom:0pt;margin-top:24.7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ЕДД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Телефон: 112, 5-39-41, 5-48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342265</wp:posOffset>
                </wp:positionV>
                <wp:extent cx="2393950" cy="102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022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Заместитель главы Нижнедобринского сельского поселения Кулапина Н.И. (сире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pt;height:80.5pt;mso-wrap-distance-left:9.05pt;mso-wrap-distance-right:9.05pt;mso-wrap-distance-top:0pt;mso-wrap-distance-bottom:0pt;margin-top:26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Заместитель главы Нижнедобринского сельского поселения Кулапина Н.И. (сире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38925</wp:posOffset>
                </wp:positionH>
                <wp:positionV relativeFrom="paragraph">
                  <wp:posOffset>194945</wp:posOffset>
                </wp:positionV>
                <wp:extent cx="657225" cy="63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22.75pt;margin-top:1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04110</wp:posOffset>
                </wp:positionH>
                <wp:positionV relativeFrom="paragraph">
                  <wp:posOffset>195580</wp:posOffset>
                </wp:positionV>
                <wp:extent cx="762000" cy="635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89.3pt;margin-top:1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0</wp:posOffset>
                </wp:positionH>
                <wp:positionV relativeFrom="paragraph">
                  <wp:posOffset>70485</wp:posOffset>
                </wp:positionV>
                <wp:extent cx="3375660" cy="1355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355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Глава Нижнедобринского сельского поселени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, 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дседатель КЧС и ПБ – Богданов Алексей Виктор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лефон: раб. 6-04-16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т. 89375397977, дом. 6-05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8pt;height:106.75pt;mso-wrap-distance-left:9.05pt;mso-wrap-distance-right:9.05pt;mso-wrap-distance-top:0pt;mso-wrap-distance-bottom:0pt;margin-top:5.55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Глава Нижнедобринского сельского поселения</w:t>
                      </w:r>
                      <w:r>
                        <w:rPr>
                          <w:b/>
                          <w:color w:val="000000"/>
                        </w:rPr>
                        <w:t>, п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редседатель КЧС и ПБ – Богданов Алексей Викторович</w:t>
                      </w:r>
                    </w:p>
                    <w:p>
                      <w:pPr>
                        <w:pStyle w:val="Normal"/>
                        <w:spacing w:before="0" w:after="0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елефон: раб. 6-04-16,</w:t>
                      </w:r>
                    </w:p>
                    <w:p>
                      <w:pPr>
                        <w:pStyle w:val="Normal"/>
                        <w:spacing w:before="0" w:after="0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т. 89375397977, дом. 6-0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3455" w:leader="none"/>
        </w:tabs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57085</wp:posOffset>
                </wp:positionH>
                <wp:positionV relativeFrom="paragraph">
                  <wp:posOffset>243840</wp:posOffset>
                </wp:positionV>
                <wp:extent cx="485775" cy="800100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563.55pt;margin-top:19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76385</wp:posOffset>
                </wp:positionH>
                <wp:positionV relativeFrom="paragraph">
                  <wp:posOffset>243840</wp:posOffset>
                </wp:positionV>
                <wp:extent cx="333375" cy="800100"/>
                <wp:effectExtent l="0" t="0" r="0" b="0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722.55pt;margin-top:19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346075</wp:posOffset>
                </wp:positionV>
                <wp:extent cx="635" cy="69532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94.5pt;margin-top:27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6630</wp:posOffset>
                </wp:positionH>
                <wp:positionV relativeFrom="paragraph">
                  <wp:posOffset>487680</wp:posOffset>
                </wp:positionV>
                <wp:extent cx="635" cy="695325"/>
                <wp:effectExtent l="0" t="0" r="0" b="0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76.9pt;margin-top:3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8610</wp:posOffset>
                </wp:positionH>
                <wp:positionV relativeFrom="paragraph">
                  <wp:posOffset>387350</wp:posOffset>
                </wp:positionV>
                <wp:extent cx="2022475" cy="1069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о необходим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жарная ч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лефон: 5-40-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5pt;height:84.25pt;mso-wrap-distance-left:9.05pt;mso-wrap-distance-right:9.05pt;mso-wrap-distance-top:0pt;mso-wrap-distance-bottom:0pt;margin-top:30.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По необходимо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Пожарная ч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елефон: 5-40-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6535</wp:posOffset>
                </wp:positionH>
                <wp:positionV relativeFrom="paragraph">
                  <wp:posOffset>396875</wp:posOffset>
                </wp:positionV>
                <wp:extent cx="2251075" cy="1069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о необход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Жирновская ЦР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лефон: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25pt;height:84.25pt;mso-wrap-distance-left:9.05pt;mso-wrap-distance-right:9.05pt;mso-wrap-distance-top:0pt;mso-wrap-distance-bottom:0pt;margin-top:31.25pt;mso-position-vertical-relative:text;margin-left:6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По необход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Жирновская ЦР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елефон: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145415</wp:posOffset>
                </wp:positionV>
                <wp:extent cx="2498725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75pt;height:52.75pt;mso-wrap-distance-left:9.05pt;mso-wrap-distance-right:9.05pt;mso-wrap-distance-top:0pt;mso-wrap-distance-bottom:0pt;margin-top:11.4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  <w:tab w:val="left" w:pos="1164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4435</wp:posOffset>
                </wp:positionH>
                <wp:positionV relativeFrom="paragraph">
                  <wp:posOffset>164465</wp:posOffset>
                </wp:positionV>
                <wp:extent cx="2498725" cy="669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татно должностной список С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75pt;height:52.75pt;mso-wrap-distance-left:9.05pt;mso-wrap-distance-right:9.05pt;mso-wrap-distance-top:0pt;mso-wrap-distance-bottom:0pt;margin-top:12.9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Штатно должностной список С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1505" w:leader="none"/>
          <w:tab w:val="left" w:pos="12105" w:leader="none"/>
        </w:tabs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sectPr>
      <w:type w:val="nextPage"/>
      <w:pgSz w:orient="landscape" w:w="16838" w:h="11906"/>
      <w:pgMar w:left="567" w:right="709" w:gutter="0" w:header="0" w:top="426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tLeast" w:line="100" w:before="0" w:after="0"/>
      <w:jc w:val="both"/>
      <w:textAlignment w:val="baseline"/>
    </w:pPr>
    <w:rPr>
      <w:rFonts w:ascii="Arial" w:hAnsi="Arial" w:cs="Arial"/>
      <w:color w:val="000000"/>
      <w:kern w:val="2"/>
      <w:sz w:val="24"/>
      <w:szCs w:val="24"/>
      <w:lang w:val="de-DE" w:bidi="fa-I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de-DE" w:bidi="fa-IR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tLeast" w:line="100" w:before="0" w:after="0"/>
      <w:jc w:val="both"/>
      <w:textAlignment w:val="baseline"/>
    </w:pPr>
    <w:rPr>
      <w:rFonts w:ascii="Courier New" w:hAnsi="Courier New" w:cs="Courier New"/>
      <w:color w:val="000000"/>
      <w:kern w:val="2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7:00Z</dcterms:created>
  <dc:creator>Программист</dc:creator>
  <dc:description/>
  <dc:language>en-US</dc:language>
  <cp:lastModifiedBy>Spec_adm</cp:lastModifiedBy>
  <cp:lastPrinted>2020-06-18T16:53:00Z</cp:lastPrinted>
  <dcterms:modified xsi:type="dcterms:W3CDTF">2020-06-18T12:57:00Z</dcterms:modified>
  <cp:revision>2</cp:revision>
  <dc:subject/>
  <dc:title>П О С Т А Н О В Л Е Н И Е</dc:title>
</cp:coreProperties>
</file>