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 НИЖНЕДОБРИНСКОГО  СЕЛЬСКОГО 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ЖИРН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Heading3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58368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509.35pt,6.6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17.05.2021г. №26</w:t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ведении особого противопожарного режим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Нижнедобр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 30 Федерального закона от 21 декабря 1994 г. №69-ФЗ «О пожарной безопасности», статьей 15.1 Закона Волгоградской области от 28 апреля 2006 г. №1220-ОД «О пожарной безопасности», на основании постановления Губернатора Волгоградской области от 17.05.2021 года №356 «Об особом противопожарном режиме на территории Волгоградской области», постановления главы Жирновского муниципального района от 17.05.2021г. №106 «О введении на территории Жирновского района особого противопожарного режима», в целях защиты жизни и здоровья граждан, имущества, интересов общества от пожаров, недопущения негативного развития лесопожарной обстановки и предотвращения угрозы населенным пунктам и объектам экономики, в связи с установлением сухой, теплой погоды и повышением класса  пожарной опасности в лесах, руководствуясь Уставом Нижнедобринского сельского поселения, администрации Нижнедобринского сельского поселения 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на территории Нижнедобринского сельского поселения Жирновского муниципального района особый противопожарный режим с 08 ч 00 мин. 18  мая  2021г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иод действия особого противопожарного режима на территории Нижнедобринского сельского поселения  установить следующие дополнительные меры пожарной безопасности:</w:t>
      </w:r>
    </w:p>
    <w:p>
      <w:pPr>
        <w:pStyle w:val="Formattext"/>
        <w:spacing w:before="0" w:after="0"/>
        <w:jc w:val="both"/>
        <w:rPr/>
      </w:pPr>
      <w:r>
        <w:rPr/>
        <w:t xml:space="preserve">    </w:t>
      </w:r>
      <w:r>
        <w:rPr/>
        <w:t>запрет на разведение костров, сжигание мусора, сухой растительности (в том числе стерни, пожнивных и порубочных остатков, сухой травы, листвы и камыша), проведение всех видов пожароопасных работ, кроме мест, специально отведенных для указанных видов работ;</w:t>
      </w:r>
    </w:p>
    <w:p>
      <w:pPr>
        <w:pStyle w:val="Formattext"/>
        <w:spacing w:before="0" w:after="0"/>
        <w:ind w:firstLine="284"/>
        <w:jc w:val="both"/>
        <w:rPr/>
      </w:pPr>
      <w:r>
        <w:rPr/>
        <w:t>запрет на складирование пожароопасного, легковоспламеняющегося мусора (бытового мусора, бумаги, картона, древесины, резины, строительных отходов, сухой травы, спиленных веток и деревьев) на территориях, прилегающих к объектам частной собственности, и территориях общего пользования Нижнедобринского сельского поселения кроме мест, специально отведенных для указанных целей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аничение посещения лесов гражданами, за исключением граждан, трудовая деятельность которых связана с пребыванием в лесах, а также свободное передвижение транспор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уществление комплекса мероприятий по организации патрулирования в лес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307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5" w:firstLine="302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на период действия особого противопожарного режима на территории Нижнедобринского сельского поселения в рамках предоставленных полномочий: 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307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директору МУ «Благоустройство» Нижнедобринского сельского поселения Бухову С.П.: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14" w:firstLine="4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здать условия для привлечения населения к тушению пожаров в населенных пунктах и </w:t>
      </w:r>
      <w:r>
        <w:rPr>
          <w:rFonts w:cs="Times New Roman" w:ascii="Times New Roman" w:hAnsi="Times New Roman"/>
          <w:sz w:val="24"/>
          <w:szCs w:val="24"/>
        </w:rPr>
        <w:t>на приграничных с лесным фондом территориях в рамках реализации полномочий по обеспечению первичных мер пожарной безопасности;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14" w:firstLine="4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запас горюче-смазочных материалов для ликвидации возникновения пожаров;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14" w:firstLine="4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ринять меры по увеличению противопожарных минерализованных полос по границам территорий населённых пунктов в пределах полос автомобильных дорог, земель сельскохозяйственного назначения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uto" w:line="240" w:before="0" w:after="0"/>
        <w:ind w:right="10" w:firstLine="4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поддерживать в постоянной готовности имеющуюся пожарную технику, приспособленную для тушения пожаров; 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uto" w:line="240" w:before="0" w:after="0"/>
        <w:ind w:right="10" w:firstLine="412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2 членам территориальной административной комиссии Нижнедобрин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uto" w:line="240" w:before="0" w:after="0"/>
        <w:ind w:right="10" w:firstLine="412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активизировать работу по соблюдению требований особого противопожарного режима в соответствии со статьёй 14.9.3 Кодекса Волгоградской области об административной ответственности от 11.06.2008г. №1693-ОД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uto" w:line="240" w:before="0" w:after="0"/>
        <w:ind w:right="10" w:firstLine="41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3.3 заместителю главы Нижнедобрин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uto" w:line="240" w:before="0" w:after="0"/>
        <w:ind w:right="10" w:firstLine="4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овать регулярное информирование населения о соблюдении мер пожарной </w:t>
      </w:r>
      <w:r>
        <w:rPr>
          <w:rFonts w:cs="Times New Roman" w:ascii="Times New Roman" w:hAnsi="Times New Roman"/>
          <w:spacing w:val="-1"/>
          <w:sz w:val="24"/>
          <w:szCs w:val="24"/>
        </w:rPr>
        <w:t>безопасности в условиях особого противопожарного режима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uto" w:line="240" w:before="0" w:after="0"/>
        <w:ind w:right="10" w:firstLine="4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ежедневно к 8.00 часам докладывать диспетчеру ЕДДС Жирновского муниципального района о сложившейся ситуации в поселении за прошедшие сутки, при возникновении ЧС немедленно.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  <w:t>Контроль за исполнением данно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851" w:leader="none"/>
        </w:tabs>
        <w:spacing w:lineRule="auto" w:line="240" w:before="0" w:after="0"/>
        <w:ind w:left="5" w:firstLine="567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851" w:leader="none"/>
        </w:tabs>
        <w:spacing w:lineRule="auto" w:line="240" w:before="0" w:after="0"/>
        <w:ind w:left="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  <w:t>Настоящее постановление вступает в силу со дня  его  подписания и подлежит официальному обнарод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лава Нижнедобринского сельского поселения </w:t>
        <w:tab/>
        <w:tab/>
        <w:tab/>
        <w:tab/>
        <w:t xml:space="preserve">А.В.Богдан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02:00Z</dcterms:created>
  <dc:creator>Программист</dc:creator>
  <dc:description/>
  <cp:keywords/>
  <dc:language>en-US</dc:language>
  <cp:lastModifiedBy>Spec_adm</cp:lastModifiedBy>
  <cp:lastPrinted>2021-05-19T08:50:00Z</cp:lastPrinted>
  <dcterms:modified xsi:type="dcterms:W3CDTF">2021-05-19T04:51:00Z</dcterms:modified>
  <cp:revision>32</cp:revision>
  <dc:subject/>
  <dc:title>П О С Т А Н О В Л Е Н И Е</dc:title>
</cp:coreProperties>
</file>