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 НИЖНЕДОБР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0.01.2022г._№25</w:t>
      </w:r>
    </w:p>
    <w:p>
      <w:pPr>
        <w:pStyle w:val="Normal"/>
        <w:ind w:left="5529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Title"/>
        <w:widowControl/>
        <w:ind w:right="-5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Нижнедобринского сельского поселения от 20.01.2022г. №25 «</w:t>
      </w:r>
      <w:r>
        <w:rPr>
          <w:b/>
          <w:sz w:val="24"/>
          <w:szCs w:val="24"/>
        </w:rPr>
        <w:t>Об утверждении перечня муниципальных услуг, оказываемых администрацией Нижнедобринского сельского поселения»</w:t>
      </w:r>
    </w:p>
    <w:p>
      <w:pPr>
        <w:pStyle w:val="ConsPlusTitle"/>
        <w:widowControl/>
        <w:ind w:right="-5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0" w:firstLine="72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г. №131-ФЗ «Об общих   принципах организации  местного  самоуправления  в  Российской   Федерации», в соответствии с распоряжением Правительства Российской Федерации от 17.12.2009г. №1993-р «Об утверждении сводного перечня первоочередных государственных и муниципальных услуг, предоставляемых в электронном виде», открытости и общедоступности информации по предоставлению муниципальных услуг, администрация Нижнедобринского сельского поселения Жирновского муниципального района Волгоградской области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Внести изменения в постановление администрации Нижнедобринского сельского поселения </w:t>
      </w:r>
      <w:r>
        <w:rPr>
          <w:bCs/>
          <w:sz w:val="24"/>
          <w:szCs w:val="24"/>
        </w:rPr>
        <w:t>от 20.01.2022г. №25 и изложить П</w:t>
      </w:r>
      <w:r>
        <w:rPr>
          <w:sz w:val="24"/>
          <w:szCs w:val="24"/>
        </w:rPr>
        <w:t>еречень муниципальных услуг, оказываемых администрацией Нижнедобринского сельского поселения в актуальной редакции согласно приложению к настоящему постановлению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обнародования и подлежит размещению на официальном сайте администрации Нижнедобринского сельского посел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ижнедобринского сельского поселения от 10.04.2023г. №20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к постановлению администрации Нижнедобринского сельского поселения от 20.01.2022г. №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х администрацией  Нижнедобр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твержденного административн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28.08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т 23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  Нижнедобринского сельского поселения, без проведения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от 10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оставление гражданам для собственных нужд земельных участков, находящихся в муниципальной собственности Нижнедобринского сельского поселения, для размещения гар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от 10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 в безвозмездное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 от 12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 от 08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постоянное (бессрочное)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от 27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, в аренду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 от 01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 лицам в собственность беспл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от 01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, в аренду </w:t>
            </w:r>
            <w:r>
              <w:rPr>
                <w:color w:val="000000"/>
                <w:sz w:val="24"/>
                <w:szCs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 от 0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28.08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 от 15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24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 о местных налогах и сборах  Нижнедобринского 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 от 22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 от 07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,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 от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производство земляных работ на территори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59 от 08.11.202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 от 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 от 28.08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5 от 2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Нижнедобринского 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 от 22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25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08.08.20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расположенных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zxx"/>
              </w:rPr>
              <w:t>Нижнедобр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25.01.202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bCs/>
                <w:sz w:val="24"/>
              </w:rPr>
              <w:t>рисвоение адреса объекту адресаци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зменение и аннулирование такого 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03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 Нижнедобринского сельского поселения,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от 25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 от 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от 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от 22.03.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3" w:top="6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40:00Z</dcterms:created>
  <dc:creator>user</dc:creator>
  <dc:description/>
  <cp:keywords/>
  <dc:language>en-US</dc:language>
  <cp:lastModifiedBy>Spec_adm</cp:lastModifiedBy>
  <cp:lastPrinted>2022-02-10T11:44:00Z</cp:lastPrinted>
  <dcterms:modified xsi:type="dcterms:W3CDTF">2023-04-14T13:23:00Z</dcterms:modified>
  <cp:revision>56</cp:revision>
  <dc:subject/>
  <dc:title>АДМИНИСТРАЦИЯ</dc:title>
</cp:coreProperties>
</file>