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 НИЖНЕДОБРИНСКОГО 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от 10.04.2023г. №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  <w:t xml:space="preserve">О мерах по усилению охраны лесов от пожаров на территории 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  <w:t>Нижнедобринского сельского поселения в 2023 году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закона от  21.12.1994 г. № 69-ФЗ «О пожарной безопасности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30.06.2007 г.  № 417 «Об утверждении правил пожарной безопасности в лесах», руководствуясь Уставом Нижнедобринского сельского поселения Жирновского муниципального района Волгоградской области, в целях недопущения возникновения лесных пожаров на территории Нижнедобринского сельского поселения в 2023 году и оперативного руководства по ликвидации лесных пожаров, администрация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4"/>
          <w:szCs w:val="28"/>
          <w:lang w:eastAsia="ar-SA"/>
        </w:rPr>
        <w:t>Директору МУ «Благоустройство» Нижнедобринского сельского поселения Бухову С.П.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- организовать работу по созданию системы противопожарных барьеров, защитных полос вокруг населенного пункта, территория которого подтверждена угрозе лесных пожар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- принять меры по ликвидации выявленных несанкционированных свалок бытовых и производственных отход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- оказывать содействие лесничествам в организации патрулирования лесов и прилегающих к ним территор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- в период высокой и чрезвычайной пожарной опасности организовать патрулирование земель сельскохозяйственного назначения с целью недопущения степных пожа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2. Территориальной административной комиссии Нижнедобринского сельского посел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- контролировать выполнение в полном объёме необходимых противопожарных мероприятий владельцами земельных участк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ar-SA"/>
        </w:rPr>
        <w:t>- доводить до сведения населения информацию о лесопожарной обстановке и разъяснять меры пожарной безопасности, в том числе правила поведения в лесах, защитных лесных насаждений, используя возможности средств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- в период установления особого противопожарного режима запретить выжигание сухой расти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3.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4.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Глава Нижнедобринского сельского поселения                                              А.В.Богданов 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1:00Z</dcterms:created>
  <dc:creator>Женёк</dc:creator>
  <dc:description/>
  <cp:keywords/>
  <dc:language>en-US</dc:language>
  <cp:lastModifiedBy>Spec_adm</cp:lastModifiedBy>
  <cp:lastPrinted>2023-04-21T12:12:00Z</cp:lastPrinted>
  <dcterms:modified xsi:type="dcterms:W3CDTF">2023-04-21T09:13:00Z</dcterms:modified>
  <cp:revision>7</cp:revision>
  <dc:subject/>
  <dc:title/>
</cp:coreProperties>
</file>