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НИЖНЕДОБР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.04.2020г.  №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аттестацион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аттестации муниципальных служащи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6"/>
        <w:rPr/>
      </w:pPr>
      <w:r>
        <w:rPr/>
      </w:r>
    </w:p>
    <w:p>
      <w:pPr>
        <w:pStyle w:val="TextBody"/>
        <w:ind w:firstLine="706"/>
        <w:rPr/>
      </w:pPr>
      <w:r>
        <w:rPr/>
        <w:t xml:space="preserve">В соответствии со статьей 18 Федерального закона от 02.03.2007г. №25-ФЗ «О муниципальной службе в Российской Федерации», со статьей 7 Закона Волгоградской области от 11.02.2008г. №1626-ОД  «О некоторых вопросах муниципальной службы в Волгоградской области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b/>
        </w:rPr>
        <w:t>постановляет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состав аттестационной комиссии для проведения аттестации муниципальных служащих, замещающих должности муниципальной службы в администрации Нижнедобринского сельского поселения, относящиеся к главной, старшей и младшей группам должностей муниципальной службы, согласно приложению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Нижнедобринского сельского поселения от 14.10.2016г.  №69 «Об утверждении состава аттестационной комиссии для проведения аттестации муниципальных служащих администрации Нижнедобринского сельского поселения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заместителя главы  администрации Нижнедобринского сельского поселения Кулапину Н.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ind w:left="1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Нижнедобринского сельского поселения                                       А.В.Богданов  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1037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1037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1037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1037" w:after="0"/>
        <w:ind w:left="708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Нижнедобринского  сельского поселения  от 24.04.2020г. №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ттестационной комиссии</w:t>
      </w:r>
    </w:p>
    <w:p>
      <w:pPr>
        <w:pStyle w:val="Normal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для проведения аттестации муниципальных служащих, </w:t>
      </w:r>
      <w:r>
        <w:rPr>
          <w:b/>
          <w:sz w:val="24"/>
        </w:rPr>
        <w:t>замещающих должности муниципальной службы в администрации Нижнедобр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Богданов Алексей Викторович       -      председатель комиссии, глава  администрации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ижнедобринского сельского поселения;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Кулапина Наталья  Ивановна          -     заместитель председателя комиссии, заместитель 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Нижнедобринского сельского поселения;</w:t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969" w:hanging="3969"/>
        <w:rPr/>
      </w:pPr>
      <w:r>
        <w:rPr>
          <w:sz w:val="24"/>
          <w:szCs w:val="24"/>
        </w:rPr>
        <w:t>Ашнина Ирина Владимировна          -   секретарь комиссии, главный специалист  администрации  Нижнедобринского сельского поселения;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Жданова Татьяна  Петровна              -   специалист 2 категории администрации </w:t>
      </w:r>
    </w:p>
    <w:p>
      <w:pPr>
        <w:pStyle w:val="Normal"/>
        <w:ind w:left="3600" w:firstLine="369"/>
        <w:rPr/>
      </w:pPr>
      <w:r>
        <w:rPr>
          <w:sz w:val="24"/>
          <w:szCs w:val="24"/>
        </w:rPr>
        <w:t>Нижнедобринского сельского поселения;</w:t>
      </w:r>
    </w:p>
    <w:p>
      <w:pPr>
        <w:pStyle w:val="Normal"/>
        <w:ind w:left="3600" w:first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  <w:t>Ашнина Ольга Викторовна                –  депутат Совета Нижнедобринского сельского поселения  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1037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1037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1037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outlineLvl w:val="0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2:00Z</dcterms:created>
  <dc:creator>Программист</dc:creator>
  <dc:description/>
  <cp:keywords/>
  <dc:language>en-US</dc:language>
  <cp:lastModifiedBy>Spec_adm</cp:lastModifiedBy>
  <cp:lastPrinted>2014-12-16T14:54:00Z</cp:lastPrinted>
  <dcterms:modified xsi:type="dcterms:W3CDTF">2020-05-27T12:19:00Z</dcterms:modified>
  <cp:revision>19</cp:revision>
  <dc:subject/>
  <dc:title/>
</cp:coreProperties>
</file>