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2.01.2020г.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повышенной готовности функционировани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Нижнедоб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№ 794</w:t>
      </w:r>
      <w:r>
        <w:rPr>
          <w:rFonts w:cs="Times New Roman" w:ascii="Times New Roman" w:hAnsi="Times New Roman"/>
          <w:sz w:val="24"/>
          <w:szCs w:val="24"/>
        </w:rPr>
        <w:t xml:space="preserve">  « О единой государственной системе предупреждения и ликвидации чрезвычайных ситуаций», Законом Волгоградской области от 21 ноября 2008 № 1779-ОД «О защите населения и территорий Волгоградской област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т чрезвычайных ситуаций природного и техногенного характера», постановления главы Жирновского муниципального района от 22.01.2020 г. № 14 «О введении режима функционирования органов управления, сил и средств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, в целях предупреждения возникновения чрезвычайных ситуаций, минимизации их последствий на территории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Ввести на территории Нижнедобринского сельского поселения с 22.01.2020г. по 31.03.2020г. режи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вышенной готовности функционировани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Нижнедоб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Директору МУ «Благоустройство» Нижнедобринского сельского поселения – члену комиссии по предупреждению и ликвидации чрезвычайных ситуаций и обеспечению пожарной безопасности Нижнедобринского сельского поселения - Бухову С.П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уточнить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Нижнедобринского сельского 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организовать проверку систем оповещения населения при чрезвычайных ситу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организовать круглосуточное дежурство работников МУ «Благоустройство» Нижнедобринского сельского поселения для аварийно-восстановительных работ ликвидации снежных заносов на доро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провести проверку готовности техники, привлекаемой для поддержания автомобильных дорог в удовлетворительном для движения автотранспорта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Заместителю главы администрации Нижнедобринского сельского поселения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екретарю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Нижнедобринского сельского поселения Кулапиной Н.И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организовать своевременное информирование населения об изменениях метеорологического прогноза, о складывающейся обстановке на территории Нижнедобринского сельского поселения для принятия мер по предотвра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.Контроль за исполнением данно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sectPr>
      <w:type w:val="nextPage"/>
      <w:pgSz w:w="11906" w:h="16838"/>
      <w:pgMar w:left="14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3:00Z</dcterms:created>
  <dc:creator>Программист</dc:creator>
  <dc:description/>
  <cp:keywords/>
  <dc:language>en-US</dc:language>
  <cp:lastModifiedBy>Spec_adm</cp:lastModifiedBy>
  <cp:lastPrinted>2020-01-28T08:39:00Z</cp:lastPrinted>
  <dcterms:modified xsi:type="dcterms:W3CDTF">2020-01-28T04:52:00Z</dcterms:modified>
  <cp:revision>31</cp:revision>
  <dc:subject/>
  <dc:title>П О С Т А Н О В Л Е Н И Е</dc:title>
</cp:coreProperties>
</file>