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10.02.2022г.</w:t>
      </w:r>
      <w:r>
        <w:rPr>
          <w:b/>
          <w:color w:val="000000"/>
        </w:rPr>
        <w:t xml:space="preserve"> </w:t>
        <w:tab/>
        <w:tab/>
        <w:tab/>
        <w:t xml:space="preserve">            </w:t>
      </w:r>
      <w:r>
        <w:rPr>
          <w:color w:val="000000"/>
        </w:rPr>
        <w:t>№2/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ижнедобрин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 11.11.2020г. №10/21 «Об утверждении положения о бюджетном процессе в Нижнедобринском сельском поселении Жирн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В соответствии </w:t>
      </w:r>
      <w:r>
        <w:rPr/>
        <w:t xml:space="preserve">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1.07.2021 №251-ФЗ «О внесении изменений в Бюджетный кодекс  Российской Федерации», </w:t>
      </w:r>
      <w:r>
        <w:rPr>
          <w:iCs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i/>
        </w:rPr>
        <w:t>на основании протеста прокуратуры Жирновского района от 31.01.2022 №7-43-2022,</w:t>
      </w:r>
      <w:r>
        <w:rPr/>
        <w:t xml:space="preserve"> Совет Нижнедобринского сельского поселения 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Внести изменения в положение о бюджетном процессе в Нижнедобринском сельском поселении Жирновского муниципального района Волгоградской области, утвержденное решением Совета Нижнедобринского сельского поселения от 11.11.2020г. №10/2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пункте 2 статьи 14 “Рассмотрение проекта решения о бюджете в первом чтении”,  </w:t>
      </w:r>
      <w:r>
        <w:rPr>
          <w:color w:val="000000"/>
        </w:rPr>
        <w:t>исключить слов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финансирования дефицита бюджета;»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7:00Z</dcterms:created>
  <dc:creator>o_kislenko</dc:creator>
  <dc:description/>
  <cp:keywords/>
  <dc:language>en-US</dc:language>
  <cp:lastModifiedBy>Spec_adm</cp:lastModifiedBy>
  <cp:lastPrinted>2020-12-18T10:02:00Z</cp:lastPrinted>
  <dcterms:modified xsi:type="dcterms:W3CDTF">2022-02-24T06:57:00Z</dcterms:modified>
  <cp:revision>16</cp:revision>
  <dc:subject/>
  <dc:title>Модельный муниципальный правовой акт</dc:title>
</cp:coreProperties>
</file>