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2/4</w:t>
      </w:r>
    </w:p>
    <w:p>
      <w:pPr>
        <w:pStyle w:val="Normal"/>
        <w:rPr>
          <w:bCs/>
        </w:rPr>
      </w:pPr>
      <w:r>
        <w:rPr>
          <w:bCs/>
        </w:rPr>
        <w:t xml:space="preserve">от  11.02.2020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ередаче отдельных полномочий по решению вопросов местного значения Нижнедобринского сельского поселения  органам местного самоуправления  Жирновского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 142.4 Бюджетного кодекса Российской Федерации, ч. 4 ст. 15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sz w:val="22"/>
        </w:rPr>
        <w:t xml:space="preserve">, </w:t>
      </w:r>
      <w:r>
        <w:rPr/>
        <w:t xml:space="preserve">руководствуясь Уставом Нижнедобринского сельского поселения Жирновского муниципального района  Волгоградской области,  Совет Нижнедобринского сельского поселения 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ередать полномочия Нижнедобринского сельского поселения  Жирновского муниципального района Волгоградской области по решению вопросов местного значения в части полномочий по решению вопросов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 расположенной в границах улиц Центральная, Ленинская села Нижняя Добринка  Жирновского района   Волгоградской области за счет средств бюджета Нижнедобринского сельского поселения  Жирновскому муниципальному району Волгоградской области сроком на 202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ъем передаваемых средств исполнение переданных полномочий, указанных в п.1 настоящего решения, за счет средств бюджета Нижнедобринского сельского поселения на 2020 год составляет  2690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Для осуществления переданных в соответствии с п.1 настоящего решения полномочий Жирновский  муниципальный район имеет право дополнительно использовать собственные материальные ресурсы и финансовые средства.</w:t>
      </w:r>
      <w:bookmarkStart w:id="0" w:name="_GoBack"/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</w:t>
        <w:tab/>
        <w:t xml:space="preserve">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0:00Z</dcterms:created>
  <dc:creator>пользователь</dc:creator>
  <dc:description/>
  <cp:keywords/>
  <dc:language>en-US</dc:language>
  <cp:lastModifiedBy>Spec_adm</cp:lastModifiedBy>
  <cp:lastPrinted>2017-09-28T17:47:00Z</cp:lastPrinted>
  <dcterms:modified xsi:type="dcterms:W3CDTF">2020-02-28T06:20:00Z</dcterms:modified>
  <cp:revision>21</cp:revision>
  <dc:subject/>
  <dc:title/>
</cp:coreProperties>
</file>