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Р Е Ш Е Н И 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№</w:t>
      </w:r>
      <w:r>
        <w:rPr>
          <w:bCs/>
        </w:rPr>
        <w:t>2/3</w:t>
      </w:r>
    </w:p>
    <w:p>
      <w:pPr>
        <w:pStyle w:val="Normal"/>
        <w:rPr>
          <w:bCs/>
        </w:rPr>
      </w:pPr>
      <w:r>
        <w:rPr>
          <w:bCs/>
        </w:rPr>
        <w:t xml:space="preserve">от  09.02.2021г.                                                </w:t>
        <w:tab/>
        <w:t xml:space="preserve">    </w:t>
        <w:tab/>
        <w:tab/>
        <w:tab/>
        <w:t>с.Нижняя Добринка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передаче отдельных полномочий по решению вопросов местного значения Нижнедобринского сельского поселения  органам местного самоуправления  Жирновского муниципального райо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 142.4 Бюджетного кодекса Российской Федерации, ч. 4 ст. 15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sz w:val="22"/>
        </w:rPr>
        <w:t xml:space="preserve">, </w:t>
      </w:r>
      <w:r>
        <w:rPr/>
        <w:t xml:space="preserve">руководствуясь Уставом Нижнедобринского сельского поселения Жирновского муниципального района  Волгоградской области,  Совет Нижнедобринского сельского поселения  </w:t>
      </w:r>
      <w:r>
        <w:rPr>
          <w:b/>
        </w:rPr>
        <w:t>р е ш и л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ередать полномочия Нижнедобринского сельского поселения  Жирновского муниципального района Волгоградской области по решению вопросов местного значения в части полномочий по решению вопросов в сфере дорожной деятельности в отношении автомобильных дорог местного значения, в части устройства, капитального ремонта, ремонта электрического освещения автомобильной дороги расположенной в границах улиц Центральная, Ленинская села Нижняя Добринка  Жирновского района   Волгоградской области за счет средств бюджета Нижнедобринского сельского поселения  Жирновскому муниципальному району Волгоградской области сроком на 202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бъем передаваемых средств исполнение переданных полномочий, указанных в п.1 настоящего решения, за счет средств бюджета Нижнедобринского сельского поселения на 2021 год составляет  4000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 Для осуществления переданных в соответствии с п.1 настоящего решения полномочий Жирновский  муниципальный район имеет право дополнительно использовать собственные материальные ресурсы и финансовые средства.</w:t>
      </w:r>
      <w:bookmarkStart w:id="0" w:name="_GoBack"/>
      <w:bookmarkEnd w:id="0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подлежит официальному обнародованию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</w:t>
        <w:tab/>
        <w:t xml:space="preserve">              А.В.Богданов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both"/>
      <w:outlineLvl w:val="5"/>
    </w:pPr>
    <w:rPr>
      <w:rFonts w:cs="Calibri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0:00Z</dcterms:created>
  <dc:creator>пользователь</dc:creator>
  <dc:description/>
  <cp:keywords/>
  <dc:language>en-US</dc:language>
  <cp:lastModifiedBy>Spec_adm</cp:lastModifiedBy>
  <cp:lastPrinted>2021-04-01T10:13:00Z</cp:lastPrinted>
  <dcterms:modified xsi:type="dcterms:W3CDTF">2021-04-01T06:13:00Z</dcterms:modified>
  <cp:revision>23</cp:revision>
  <dc:subject/>
  <dc:title/>
</cp:coreProperties>
</file>