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2"/>
        <w:rPr>
          <w:szCs w:val="28"/>
        </w:rPr>
      </w:pPr>
      <w:r>
        <w:rPr>
          <w:szCs w:val="28"/>
        </w:rPr>
        <w:t>НИЖНЕДОБРИНСКОГО СЕЛЬСКОГО ПОСЕЛЕНИЯ</w:t>
      </w:r>
    </w:p>
    <w:p>
      <w:pPr>
        <w:pStyle w:val="Heading1"/>
        <w:rPr/>
      </w:pPr>
      <w:r>
        <w:rPr>
          <w:szCs w:val="28"/>
        </w:rPr>
        <w:t>ЖИРН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ВОЛГОГРАДСК</w:t>
      </w:r>
      <w:r>
        <w:rPr>
          <w:szCs w:val="28"/>
          <w:lang w:val="ru-RU"/>
        </w:rPr>
        <w:t>ОЙ</w:t>
      </w:r>
      <w:r>
        <w:rPr>
          <w:szCs w:val="28"/>
        </w:rPr>
        <w:t xml:space="preserve"> ОБЛА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2.2023г.           </w:t>
        <w:tab/>
        <w:tab/>
        <w:tab/>
        <w:t xml:space="preserve">№2/3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отчета об исполнении бюджет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жнедобринского сельского поселения 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ешением Совета Нижнедобринского сельского поселения от 11.11.2020г. №10/21 «Об утверждении   Положения о бюджетном процессе в Нижнедобринском сельском поселении», руководствуясь Уставом Нижнедобринского сельского поселения, Совет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 е ш и л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твердить отчет об исполнении бюджета Нижнедобринского сельского поселения Жирновского муниципального района Волгоградской области за 2022 год по следующим показателям: 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Бюджет Нижнедобринского сельского поселения за 2022 год исполнен по доходам 8382,9 тыс.руб. к уточненному плану 8361,0 тыс. руб. или 100,3 % и по расходам на 9196,4 тыс.руб. к уточненному плану 9408,1  или 97,7 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сполнение бюджета Нижнедобринского сельского поселения 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985"/>
        <w:gridCol w:w="1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лан на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сполнено за        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4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4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4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4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1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ходы получаемые в виде арендной платы, а т.ж средства от продажи права на заключение договоров аренды на земли, находящиеся в собственности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1</w:t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8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4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0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30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30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3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38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,3</w:t>
            </w:r>
          </w:p>
        </w:tc>
      </w:tr>
      <w:tr>
        <w:trPr>
          <w:trHeight w:val="562" w:hRule="atLeast"/>
        </w:trPr>
        <w:tc>
          <w:tcPr>
            <w:tcW w:w="96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лан на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Исполнен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5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4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ервичный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троительство и содерж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5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2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1,7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9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8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МУ 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1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2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2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6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40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19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7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8"/>
          <w:shd w:fill="FFFFFF" w:val="clear"/>
        </w:rPr>
        <w:t>Остаток дорожного фонда на конец отчетного периода 133,0 тыс. руб.</w:t>
      </w:r>
    </w:p>
    <w:p>
      <w:pPr>
        <w:pStyle w:val="Style14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540" w:hanging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ижнедобринского сельского поселения: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бюджетного процесса осуществлять строго в соответствии с требованиями Положения о бюджетном процессе в Нижнедобринском сельском поселении в части порядка внесения изменений в бюджет Нижнедобринского сельского поселения,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нарушения ст. 34 Бюджетного кодекса Российской Федерации  придерживаться принципа эффективности использования бюджетных средств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бнародованию.</w:t>
      </w:r>
    </w:p>
    <w:p>
      <w:pPr>
        <w:pStyle w:val="Style13"/>
        <w:spacing w:before="0" w:after="0"/>
        <w:ind w:firstLine="567"/>
        <w:jc w:val="both"/>
        <w:rPr>
          <w:color w:val="FF0000"/>
        </w:rPr>
      </w:pPr>
      <w:r>
        <w:rPr/>
        <w:t xml:space="preserve">4. Контроль за исполнением настоящего решения возложить на главного бухгалтера администрации Нижнедобринского сельского поселения </w:t>
      </w:r>
      <w:r>
        <w:rPr>
          <w:color w:val="000000"/>
        </w:rPr>
        <w:t>Югай М.А.</w:t>
      </w:r>
    </w:p>
    <w:p>
      <w:pPr>
        <w:pStyle w:val="Style13"/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добринского  сельского поселения                                     А.В.Богд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0:00Z</dcterms:created>
  <dc:creator>Metcab</dc:creator>
  <dc:description/>
  <cp:keywords/>
  <dc:language>en-US</dc:language>
  <cp:lastModifiedBy>HPGL</cp:lastModifiedBy>
  <cp:lastPrinted>2022-03-11T11:01:00Z</cp:lastPrinted>
  <dcterms:modified xsi:type="dcterms:W3CDTF">2023-03-28T08:17:00Z</dcterms:modified>
  <cp:revision>4</cp:revision>
  <dc:subject/>
  <dc:title/>
</cp:coreProperties>
</file>