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9.02.2021г</w:t>
      </w:r>
      <w:r>
        <w:rPr/>
        <w:t>.                                                 №2/2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отчета главы Нижнедобри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результатах своей деятельности и деятельност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Нижнедобринского сельского поселения за 2020 год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ом от 06 октября 2003г.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руководствуясь Уставом Нижнедобринского</w:t>
      </w:r>
      <w:r>
        <w:rPr/>
        <w:t xml:space="preserve"> сельского поселения, заслушав отчет главы Нижнедобринского сельского поселения о результатах своей деятельности, деятельности  администрации Нижнедобринского сельского поселения и подведомственных муниципальных учреждений, представленный главой сельского поселения – главой администрации сельского поселения Богдановым А.В.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отчет главы Нижнедобринского сельского поселения  </w:t>
      </w:r>
      <w:r>
        <w:rPr>
          <w:lang w:eastAsia="ru-RU"/>
        </w:rPr>
        <w:t>о результатах своей деятельности,  деятельности администрации Нижнедобринского сельского поселения и подведомственных учреждений за 2020 год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 </w:t>
      </w:r>
      <w:r>
        <w:rPr/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/>
        <w:t>Глава Нижнедобринского сельского поселения</w:t>
        <w:tab/>
        <w:tab/>
        <w:tab/>
        <w:tab/>
        <w:t xml:space="preserve">А.В.Богданов </w:t>
        <w:tab/>
      </w:r>
    </w:p>
    <w:p>
      <w:pPr>
        <w:pStyle w:val="Normal"/>
        <w:widowControl w:val="false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к решению Совета Нижнедобринского сельского поселения от 09.02.2021 №2/2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за 2020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ижнедобрин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28"/>
          <w:szCs w:val="28"/>
        </w:rPr>
        <w:t xml:space="preserve">Уважаемые депутаты, прошел 2020год.   Мы подводим итоги,   что сделано и что необходимо сделать в 2021год. </w:t>
      </w:r>
      <w:r>
        <w:rPr>
          <w:color w:val="000000"/>
          <w:sz w:val="28"/>
          <w:szCs w:val="28"/>
        </w:rPr>
        <w:t>Администрация Нижнедобринского сельского поселения действует на основании Устава, зарегистрированного в главном управлении Министерства Юстиции Российской Федерации по Южному федеральному округу  и руководствуется  федеральным законом № 131-ФЗ от 06.10.2003г "Об общих принципах организации местного самоуправления  в Российской Федерации", Федеральным законом Российской Федерации от 27.05. 2014 г. N 136-ФЗ  "Об общих принципах организации законодательных и исполнительных органов государственной власти субъектов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20год особенный год в  жизни нашей страны. Это год 75летия Победы советского народа в Великой Отечественной войне, в то же время это год в котором мир столкнулся с новым вызовом- пандемией, короновируса,  который внес значительные коррективы в привычную жизнь всех стран и нас с в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отчетном собрании, на протяжении многих лет, среди пожеланий и рекомендаций  поднимался вопрос о работе ФАП на территории поселения.  С 1.06.2020г.на территории поселения   ФАП работает. К нам пришел опытный специалист, фельдшер с большим стажем и опытом работы Юст В.М. ФАП работает шесть дней в неделю, понедельник- пятница с 8.00 до 14.30, суббота  с 8 до 11.30, воскресенье выходной.  В 2020г.  было обслужено 37человек на дому, 854человека приняты в помещение ФАП. За этот период в администрацию поселения жалобы на работу фельдшера не поступали, возникающие вопросы решаются в рабоче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хочется начать отчёт с анализа демографической обстановки которая сложилась в нашем поселение. Согласно статистических  данных РОССТАТ в нашем поселении проживает на 01.01.2020г. - 1300человек,из них пенсионеров 549, работающих 537. В 2020г. родилось-9ч,2019г-2ч, умерло 2020г  -32ч, 2019г-18че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территории нашего поселения имеется следующие организац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дминистрация Нижнедобринского с/п, МУ «Благоустройство», ТОС «Солнечный плес», храм «Рождества Христова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КОУ Нижнедобринская  общеобразовательная школа в которой обучается      детей 125чел. АППГ 127человек. В 1 класс 2020г. пришло -12человек, 2019- 14человек.  В 11класс -3чел.   2019 - 4человека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дошкольное образовательное учреждение ДОУ Линевский Муниципальный детский сад №2 «Ромашка», 2020г. - 40 детей,   2019-  38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МУК «Нижнедобринский СДК «Добряночка», библиотека, ба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азовый участок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деление почтовой связи,  отделение сбербан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орговые точки обеспечивающие  товарами первой необходимости жителей села;  ООО «Добрянка», ИП «Татаринова». Все учреждения на территории поселения функционируют, задачи решаются в плановом поряд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  <w:shd w:fill="FFFFFF" w:val="clear"/>
        </w:rPr>
        <w:t>БЮДЖЕ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Бюджет нашего  поселения дотационный на 2020г. Советом депутатов был утвержден по доходам в сумме        </w:t>
      </w:r>
      <w:r>
        <w:rPr>
          <w:b/>
          <w:color w:val="000000"/>
          <w:sz w:val="28"/>
          <w:szCs w:val="28"/>
          <w:shd w:fill="FFFFFF" w:val="clear"/>
        </w:rPr>
        <w:t xml:space="preserve">8214,3тыс. руб.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 расходам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8821,0 тыс. руб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фицит бюджета составил </w:t>
      </w:r>
      <w:r>
        <w:rPr>
          <w:b/>
          <w:color w:val="000000"/>
          <w:sz w:val="28"/>
          <w:szCs w:val="28"/>
          <w:shd w:fill="FFFFFF" w:val="clear"/>
        </w:rPr>
        <w:t>606,7</w:t>
      </w:r>
      <w:r>
        <w:rPr>
          <w:color w:val="000000"/>
          <w:sz w:val="28"/>
          <w:szCs w:val="28"/>
          <w:shd w:fill="FFFFFF" w:val="clear"/>
        </w:rPr>
        <w:t>тыс. руб., за счет изменения остатков дорожного фонда (израсходован на ремонт дорог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2020г. фактически доход –  </w:t>
      </w:r>
      <w:r>
        <w:rPr>
          <w:b/>
          <w:color w:val="000000"/>
          <w:sz w:val="28"/>
          <w:szCs w:val="28"/>
          <w:shd w:fill="FFFFFF" w:val="clear"/>
        </w:rPr>
        <w:t>8186,</w:t>
      </w:r>
      <w:r>
        <w:rPr>
          <w:color w:val="000000"/>
          <w:sz w:val="28"/>
          <w:szCs w:val="28"/>
          <w:shd w:fill="FFFFFF" w:val="clear"/>
        </w:rPr>
        <w:t>5тыс. руб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    АППГ- </w:t>
      </w:r>
      <w:r>
        <w:rPr>
          <w:b/>
          <w:color w:val="000000"/>
          <w:sz w:val="28"/>
          <w:szCs w:val="28"/>
          <w:shd w:fill="FFFFFF" w:val="clear"/>
        </w:rPr>
        <w:t>10562,5</w:t>
      </w:r>
      <w:r>
        <w:rPr>
          <w:color w:val="000000"/>
          <w:sz w:val="28"/>
          <w:szCs w:val="28"/>
          <w:shd w:fill="FFFFFF" w:val="clear"/>
        </w:rPr>
        <w:t xml:space="preserve"> тыс. руб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Расход -  </w:t>
      </w:r>
      <w:r>
        <w:rPr>
          <w:b/>
          <w:color w:val="000000"/>
          <w:sz w:val="28"/>
          <w:szCs w:val="28"/>
          <w:shd w:fill="FFFFFF" w:val="clear"/>
        </w:rPr>
        <w:t>8601,2</w:t>
      </w:r>
      <w:r>
        <w:rPr>
          <w:color w:val="000000"/>
          <w:sz w:val="28"/>
          <w:szCs w:val="28"/>
          <w:shd w:fill="FFFFFF" w:val="clear"/>
        </w:rPr>
        <w:t xml:space="preserve">тыс. руб.,   АППГ- </w:t>
      </w:r>
      <w:r>
        <w:rPr>
          <w:b/>
          <w:color w:val="000000"/>
          <w:sz w:val="28"/>
          <w:szCs w:val="28"/>
          <w:shd w:fill="FFFFFF" w:val="clear"/>
        </w:rPr>
        <w:t xml:space="preserve">10432,5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652-Нива,  495,5-налог геофизика, 606.7-дорожный, =1754,2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0г.собственные доходы  по плану</w:t>
      </w:r>
      <w:r>
        <w:rPr>
          <w:b/>
          <w:color w:val="000000"/>
          <w:sz w:val="28"/>
          <w:szCs w:val="28"/>
          <w:shd w:fill="FFFFFF" w:val="clear"/>
        </w:rPr>
        <w:t xml:space="preserve"> 3410,3 </w:t>
      </w:r>
      <w:r>
        <w:rPr>
          <w:color w:val="000000"/>
          <w:sz w:val="28"/>
          <w:szCs w:val="28"/>
          <w:shd w:fill="FFFFFF" w:val="clear"/>
        </w:rPr>
        <w:t>тыс. руб. АППГ</w:t>
      </w:r>
      <w:r>
        <w:rPr>
          <w:b/>
          <w:color w:val="000000"/>
          <w:sz w:val="28"/>
          <w:szCs w:val="28"/>
          <w:shd w:fill="FFFFFF" w:val="clear"/>
        </w:rPr>
        <w:t xml:space="preserve"> 3146,1 </w:t>
      </w:r>
      <w:r>
        <w:rPr>
          <w:color w:val="000000"/>
          <w:sz w:val="28"/>
          <w:szCs w:val="28"/>
          <w:shd w:fill="FFFFFF" w:val="clear"/>
        </w:rPr>
        <w:t>тыс.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 факту</w:t>
      </w:r>
      <w:r>
        <w:rPr>
          <w:b/>
          <w:color w:val="000000"/>
          <w:sz w:val="28"/>
          <w:szCs w:val="28"/>
          <w:shd w:fill="FFFFFF" w:val="clear"/>
        </w:rPr>
        <w:t xml:space="preserve"> 3384,5 </w:t>
      </w:r>
      <w:r>
        <w:rPr>
          <w:color w:val="000000"/>
          <w:sz w:val="28"/>
          <w:szCs w:val="28"/>
          <w:shd w:fill="FFFFFF" w:val="clear"/>
        </w:rPr>
        <w:t>тыс.руб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АППГ</w:t>
      </w:r>
      <w:r>
        <w:rPr>
          <w:b/>
          <w:color w:val="000000"/>
          <w:sz w:val="28"/>
          <w:szCs w:val="28"/>
          <w:shd w:fill="FFFFFF" w:val="clear"/>
        </w:rPr>
        <w:t xml:space="preserve">  3043,3</w:t>
      </w:r>
      <w:r>
        <w:rPr>
          <w:color w:val="000000"/>
          <w:sz w:val="28"/>
          <w:szCs w:val="28"/>
          <w:shd w:fill="FFFFFF" w:val="clear"/>
        </w:rPr>
        <w:t xml:space="preserve">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ственные доходы - налоги; имущественный 100%, земельный 100%,аренда 100%,подоходный 18%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ДФЛ                                   план  -   760,4тыс.руб,   факт-   760,4 тыс. руб. 100 %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 от уплаты акцизов на ГСМ 999,3тыс.руб,  факт- 999,3тыс.руб.     100 %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лог на имущество план              171,3тыс.руб,   факт- 184,5 тыс. руб.   108%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ельный налог план                    833,0тыс.руб,  факт- 841,7  тыс.руб.   101%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енда земли       план                   100,0тыс.руб.   факт.- 100,0 тыс.руб.    100%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2020г. израсходовано на  освещение эл. энэрг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2020- 66,9тыс.руб. 2019 69тыс.руб. 2018- 93,2тыс.руб,  2017- 290,0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Безвозмездные поступления      4802,0 тыс. руб. :   АППГ 7519,1 тыс.руб.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убсидии, дотации, субвенции, трансферты,) спонсорская помощь-33,0тыс.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У «Благоустройство» 864,3 тыс. руб.  2019 -809 тыс.руб.( з/п, тех.осмотр, ГСМ, зап. части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К «Добряночка»  2020- 906,9тыс.руб, 2019-1044тыс.руб; (з/п, услуги связи, ком услуги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орожный фонд   </w:t>
      </w:r>
      <w:r>
        <w:rPr>
          <w:sz w:val="28"/>
          <w:szCs w:val="28"/>
          <w:shd w:fill="FFFFFF" w:val="clear"/>
        </w:rPr>
        <w:t xml:space="preserve">в    2020г.  - 999,3тыс.руб(606,7остаток 2019г из них 300тыс руб проект топочная ДК) , 2019-1188,8тыс.руб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сожалению,  это очень не значительная сумма для ремонта и содержания дорог на территории поселения, но была проведена следующая работ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ремонт асфальтового  покрытия улиц  Ленинская-950тыс.руб,  Центральная 293,318тыс.ру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чистка дорог от снега, противогололедная обработка, ГСМ 94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обретение запасных частей, тех.осмотр.,  36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тсыпка щебнем улица  Партизанская 2 участка завезено 200т. щеб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дирование улиц- Мартемьянова, Партизанская, Иванцова, Лиманская,     Первомайская – 223,8 тыс. руб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БЛАГОУСТРОЙСТВ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 территории села работает муниципальное учреждение «Благоустройство», которое обеспечивает благоустройство поселения, в результате улучшается качество жизни граждан, повышается санитарное состояние.  При проведении санитарных дней и мероприятий,  на территории поселения,   руководствовались нормами и инструкциями РОСПОТРЕБНАДЗОРА.  Работу  МУ «Благоустройства» поселения в 2020году велась планово. были приняты на работу по благоустройству в весеннее- осенний период 4 чел. С  целью наведения порядка на территории поселения  администрация поселения активно сотрудничает с депутатами поселения, школой, предпринимателями, жителя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ечении года провели следующую  работу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ли 3 санитарных дня по наведению порядка в сквере «Победы»,а также произвели косметический ремонт и покраску памятника воинам гражданской и Великой Отечественной войн. Хочется выразить слова благодарности Луночкиной М.Ю. и Татариновой М.А. в оказании помощ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 кладбище, силами работников благоустройства и администрации, произвели уборку территории, убрали мусор, сухую растительность, произвели обрезку деревьев, ремонт ограждения, принимали участие в субботниках по наведении порядка на территории храма Рождества Христо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устроили 30контейнерных площадок для сбора ТКО,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вели три санитарных дня по наведению порядка в парке «Юность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весенний период силами работников администрации, благоустройства, СДК и активистов провели операцию «Чистый берег». Прошли и собрали мусор по берегу реки Медведица в границах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Участвуя в программе «Модернизация уличного освещения» заменили фонари на улице Ленинская и добавили на улице Центральная. К сожалению, до конца года не установлен прибор учета на КТП 63, это перекресток улиц Центральная и Кооперативная, по этой причине на участках улиц Центральная, Кооперативная, Медведицкая до настоящего времени нет освещения. По данному факту встречались с руководство Красноярского РЭС, предлагали за свои средства приобрести прибор учета для установки на данном КТП, но так делать нельзя. С 1.07.2020г. прибор учета устанавливается обслуживающей организацией.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К «НИЖНЕДОБРИНСКИЙ СДК «ДОБРЯНОЧ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ь и направление работы дома культуры не меняются. Деятельностью </w:t>
      </w:r>
      <w:r>
        <w:rPr>
          <w:rStyle w:val="StrongEmphasis"/>
          <w:b w:val="false"/>
          <w:color w:val="000000"/>
          <w:sz w:val="28"/>
          <w:szCs w:val="28"/>
        </w:rPr>
        <w:t>Д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редоставление населению  разнообразных услуг социально-культурного, просветительного и развлекательного характера,  организация досуга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января по март работы проводились в плановом порядке.  Это в январе новогодние дискотеки и праздничные мероприятия. К дню Сталинградской битвы в библиотеки был проведен </w:t>
      </w:r>
      <w:r>
        <w:rPr>
          <w:rStyle w:val="1"/>
          <w:color w:val="000000"/>
          <w:sz w:val="28"/>
          <w:szCs w:val="28"/>
        </w:rPr>
        <w:t>урок мужества «Сталинград-город герой»</w:t>
      </w:r>
      <w:r>
        <w:rPr>
          <w:color w:val="000000"/>
          <w:sz w:val="28"/>
          <w:szCs w:val="28"/>
        </w:rPr>
        <w:t xml:space="preserve">» дети </w:t>
      </w:r>
      <w:r>
        <w:rPr>
          <w:rFonts w:eastAsia="Calibri"/>
          <w:color w:val="000000"/>
          <w:sz w:val="28"/>
          <w:szCs w:val="28"/>
        </w:rPr>
        <w:t xml:space="preserve"> с помощью современной технологии совершили виртуальную экскурсию по площади и аллее Мамаева Курга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аздник  «Гуляй Масленица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>работники культуры знакомили</w:t>
      </w:r>
      <w:r>
        <w:rPr>
          <w:sz w:val="28"/>
          <w:szCs w:val="28"/>
        </w:rPr>
        <w:t xml:space="preserve"> с обычаями и традициями празднования Масленицы, с эпизодами народных гуляний, самобытностью русского народа, проявляющейся в культуре проведения праздников. М</w:t>
      </w:r>
      <w:r>
        <w:rPr>
          <w:rFonts w:eastAsia="Calibri"/>
          <w:sz w:val="28"/>
          <w:szCs w:val="28"/>
        </w:rPr>
        <w:t xml:space="preserve">ероприятие прошло интересно  с задоринкой весельем. В конкурсной программе принимали участие и дети и взрослые, в конце мероприятия,  по народной традиции пошли сжигать чучело Масленицы, после  чего </w:t>
      </w:r>
      <w:r>
        <w:rPr>
          <w:color w:val="000000"/>
          <w:sz w:val="28"/>
          <w:szCs w:val="28"/>
        </w:rPr>
        <w:t xml:space="preserve">работники ДК традиционно угощали всех желающих блинами, выпечкой  и вкусным ча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ктивно вели работу совместно с нашим земляком, писателем, полковником запаса, автором  книг о нашем крае Бусалаевым Александром Петровичем по подготовке к презентации его третьей  книги о нашем крае </w:t>
      </w:r>
      <w:r>
        <w:rPr>
          <w:b/>
          <w:color w:val="000000"/>
          <w:sz w:val="28"/>
          <w:szCs w:val="28"/>
        </w:rPr>
        <w:t>«Книга памяти «Бессмертный полк Добрян»</w:t>
      </w:r>
      <w:r>
        <w:rPr>
          <w:color w:val="000000"/>
          <w:sz w:val="28"/>
          <w:szCs w:val="28"/>
        </w:rPr>
        <w:t>, которую планировали провести 9мая. Автором было предоставлено более двухсот фотографий наших односельчан ушедших на фронт. Силами работников благоустройств было изготовлено более двухсот планшетов  фотографий для участия в Параде памяти, после чего передали их в школу. Работники администрации и культуры, традиционно,  в канун праздника 9Мая посетили тружеников тыла проживающих в нашем селе, поздравили с памятной датой и вручили под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u w:val="single"/>
          <w:shd w:fill="FFFFFF" w:val="clear"/>
        </w:rPr>
        <w:t>Баня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важаемые односельчане, к сожалению, пандемия внесла коррективы и в работу бани. С марта по декабрь баня не работала. В настоящее время баню посещают от 30 до 40 человек, один помывочный час в бани- 150руб, два часа 250руб. Работает баня 1раз в неделю, суббота. Систематически  проводим дни контроля работы, совместно с кассиром в бане дежурит сотрудник администрации. Посещают нашу баню больше приезжих из соседних поселений из г.Жирновска, р/п. Линево, Красный Яр чем местных жителей. Для более качественного обслуживания населения в баню необходимы финансовые  вложения, однако в связи с дефицитом средств это очень не простая задача. В текущем году  в летний период был произведен  ремонт помещения парилок мужской и женской,  косметический ремонт и побелка, помывочных  отделений, раздевалок, предбанника, замена кранов, ремонт оконных  форточек.  Хочется выразить слова благодарности Рагожину Олегу Витальевичу который оказал помощь по ремонту  отопления. Большое спасибо спонсорам и постоянным посетителям нашей бани за помощь, а также  работникам благоустройства которые выполняли ремонтные рабо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ПОРТ.</w:t>
      </w:r>
      <w:r>
        <w:rPr>
          <w:color w:val="000000"/>
          <w:sz w:val="28"/>
          <w:szCs w:val="28"/>
          <w:shd w:fill="FFFFFF" w:val="clear"/>
        </w:rPr>
        <w:t xml:space="preserve"> Спортсмены нашего села участвовали во многих  спортивных мероприятиях до марта месяца, это волейбол, тяжелая атлетика, армрестлинг, Боровиков Евгений, Мелкумян Арсен, Садыков Данил выступали достойно и заняли призовые мес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етний период  организовывали состязания по волейболу на стадио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зимний период работники благоустройства при поддержке активистов залили каток.  В декабре приобрели и установили  музыкальную аппаратуру на каток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Хочется выразить слова благодарности нашим активистам, которые не считаясь со временем не только участвуют в спортивных мероприятиях, но и участвуют в спортивной жизни и делах села: это Леляков А. В., Карлашов С.И., а подрастающее поколение Боровикову Евгению, Алексеенко Антон, Быков Евгений, Хлюстов Виктор и многие другие помогают во всех спортивных делах, учатся у спортсменов старшего поколения трудолюбию, спортивному упорству и стремлению к победе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Проблем </w:t>
      </w:r>
      <w:r>
        <w:rPr>
          <w:b/>
          <w:i/>
          <w:color w:val="000000"/>
          <w:sz w:val="28"/>
          <w:szCs w:val="28"/>
          <w:shd w:fill="FFFFFF" w:val="clear"/>
        </w:rPr>
        <w:t>на селе не мало, одной из наиболее наболевших тем</w:t>
      </w:r>
      <w:r>
        <w:rPr>
          <w:color w:val="000000"/>
          <w:sz w:val="28"/>
          <w:szCs w:val="28"/>
          <w:shd w:fill="FFFFFF" w:val="clear"/>
        </w:rPr>
        <w:t>, это проблема энергоснабжения. В зимний период часто бывают отключение электроэнергии, в летний, особенно когда жарко и необходим полив, напряжение настолько низкое, что невозможно накачать в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Наши план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ланировать, мечтать можно много, но всегда нужно смотреть реально, что мы сможем сделать и на что у нас хватит сил и сред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 настоящее время  готовим проект топочной ДК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участвовать в программе по модернизации уличного освещения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сыпка щебнем труднопроходимые участки у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Мне хочется выразить огромную благодарность  за совместный труд, поддержку и взаимопонимание депутатам поселения, руководителям организаций, сельхозтоваропроизводителям, активистам и всем жителям села за совместную работу. Спонсорам без помощи которых не проходит ни одно мероприятие: руководителю, ООО «Заря» Ключкину О.А., </w:t>
      </w:r>
      <w:r>
        <w:rPr>
          <w:sz w:val="28"/>
          <w:szCs w:val="28"/>
          <w:shd w:fill="FFFFFF" w:val="clear"/>
        </w:rPr>
        <w:t>генеральному директору ООО «Нижневолжская нефтяная компания» Картамышевой Юлии Петровне,</w:t>
      </w:r>
      <w:r>
        <w:rPr>
          <w:color w:val="000000"/>
          <w:sz w:val="28"/>
          <w:szCs w:val="28"/>
          <w:shd w:fill="FFFFFF" w:val="clear"/>
        </w:rPr>
        <w:t xml:space="preserve"> ООО «Добрянка»  Луночкиной М.Ю, ИП Татаринова и Татариновой  М. 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021год тоже будет насыщенным и напряженным, потому что жизнь нам ставит все новые задачи. Хочется сделать больше нужного и полезного для нашего села, но мы вынуждены работать в условиях реальных возможностей.  В апреле будем проводить Всероссийскую перепись населения, в  сентябре – выбирать депутатов в Государственную Думу. Я уверен, у нас обязательно все получит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оклад окончен спасибо за внимание. 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V_Dzhevelo</dc:creator>
  <dc:description/>
  <cp:keywords/>
  <dc:language>en-US</dc:language>
  <cp:lastModifiedBy>Spec_adm</cp:lastModifiedBy>
  <cp:lastPrinted>2021-04-01T10:14:00Z</cp:lastPrinted>
  <dcterms:modified xsi:type="dcterms:W3CDTF">2021-04-01T06:19:00Z</dcterms:modified>
  <cp:revision>25</cp:revision>
  <dc:subject/>
  <dc:title>Документ предоставлен КонсультантПлюс</dc:title>
</cp:coreProperties>
</file>