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 НИЖНЕДОБР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24.04.2020г._№19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главы Нижнедобр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5.2012г. №27 «Об утверждении перечня муниципальных услуг, оказываемых администрацией Нижнедобринского сельского поселения и подведомственными муниципальными учреждениям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right="-50" w:firstLine="72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г. №131-ФЗ «Об общих   принципах организации  местного  самоуправления  в  Российской   Федерации», в соответствии с распоряжением Правительства Российской Федерации от 17.12.2009г. №1993-р «Об утверждении сводного перечня первоочередных государственных и муниципальных услуг, предоставляемых в электронном виде», постановлением главы Нижнедобринского сельского поселения от 30.11.2011г. №56 «Об утверждении Положения о муниципальной услуге (работе) Нижнедобринского сельского поселения, Положения о порядке ведения реестра муниципальных услуг (работ), оказываемых (выполняемых) в Нижнедобринском сельском поселении»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Нижнедобринского сельского поселения, администрация Нижнедобринского сельского поселения Жирновского муниципального района Волгоградской области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становление главы Нижнедобринского сельского поселения от 05.05.2012г. №27 «Об утверждении перечня муниципальных услуг, оказываемых администрацией Нижнедобринского сельского поселения и подведомственными муниципальными учреждениями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) изложить приложение к постановлению в следующей редакции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«</w:t>
      </w:r>
      <w:r>
        <w:rPr/>
        <w:t>Утверждён</w:t>
      </w:r>
    </w:p>
    <w:p>
      <w:pPr>
        <w:pStyle w:val="Normal"/>
        <w:ind w:left="6379" w:hanging="0"/>
        <w:rPr/>
      </w:pPr>
      <w:r>
        <w:rPr/>
        <w:t xml:space="preserve"> </w:t>
      </w:r>
      <w:r>
        <w:rPr/>
        <w:t xml:space="preserve">Постановлением  главы Нижнедобринского </w:t>
      </w:r>
    </w:p>
    <w:p>
      <w:pPr>
        <w:pStyle w:val="Normal"/>
        <w:ind w:left="6379" w:hanging="0"/>
        <w:rPr/>
      </w:pPr>
      <w:r>
        <w:rPr/>
        <w:t xml:space="preserve">сельского поселения </w:t>
      </w:r>
    </w:p>
    <w:p>
      <w:pPr>
        <w:pStyle w:val="Normal"/>
        <w:ind w:left="6379" w:hanging="0"/>
        <w:rPr/>
      </w:pPr>
      <w:r>
        <w:rPr>
          <w:bCs/>
        </w:rPr>
        <w:t>от 05.05.2012 г.  №27</w:t>
      </w:r>
    </w:p>
    <w:p>
      <w:pPr>
        <w:pStyle w:val="Normal"/>
        <w:ind w:left="5529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529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емых администрацией  Нижнедобринского сельского поселения и подведомственными муниципальными учрежд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2977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муниципальной услуг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, документов, а также признание помещения жилым помещением, непригодным (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также по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на учет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дача выписок из Реестра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Предоставление порубочного билета и (или) разрешения на пересадку деревьев, кустар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разрешения на производство земляных работ на территории Нижнедобри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ижнедобринского сельского поселен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расположенных на территор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Нижнедобр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Нижнедобр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Нижнедобр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стоянное (бессрочное)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 в 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  Нижнедобринского сельского поселения, без проведения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остановление вступает в силу со дня обнародова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40:00Z</dcterms:created>
  <dc:creator>user</dc:creator>
  <dc:description/>
  <cp:keywords/>
  <dc:language>en-US</dc:language>
  <cp:lastModifiedBy>Spec_adm</cp:lastModifiedBy>
  <cp:lastPrinted>2020-04-29T15:28:00Z</cp:lastPrinted>
  <dcterms:modified xsi:type="dcterms:W3CDTF">2020-04-29T11:28:00Z</dcterms:modified>
  <cp:revision>41</cp:revision>
  <dc:subject/>
  <dc:title>АДМИНИСТРАЦИЯ</dc:title>
</cp:coreProperties>
</file>