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sz w:val="24"/>
        </w:rPr>
        <w:t>СОВЕТ                                                                                                                                                        НИЖНЕДОБРИНСКОГО  СЕЛЬСКОГО 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pBdr>
          <w:bottom w:val="thinThickSmallGap" w:sz="24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05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22г.                                                         №19/3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размеров должностных окладов,  ежемесяч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дополнительных выплат муниципальным служащи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е Нижнедобринского сельского поселения на 202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spacing w:before="0" w:after="0"/>
        <w:ind w:firstLine="567"/>
        <w:jc w:val="both"/>
        <w:rPr>
          <w:b/>
          <w:b/>
        </w:rPr>
      </w:pPr>
      <w:r>
        <w:rPr/>
        <w:t xml:space="preserve">В соответствии с Трудовым кодексом Российской Федерации, Федеральным законом от 02.03.2007г. №25-ФЗ «О муниципальной службе в Российской Федерации», Законом Волгоградской области от 11.02.2008г. №1626-ОД «О некоторых вопросах муниципальной </w:t>
      </w:r>
      <w:r>
        <w:rPr>
          <w:color w:val="000000"/>
        </w:rPr>
        <w:t>службы в Волгоградской област</w:t>
      </w:r>
      <w:r>
        <w:rPr/>
        <w:t>и»</w:t>
      </w:r>
      <w:r>
        <w:rPr>
          <w:bCs/>
        </w:rPr>
        <w:t>,</w:t>
      </w:r>
      <w:r>
        <w:rPr>
          <w:color w:val="000000"/>
        </w:rPr>
        <w:t xml:space="preserve"> постановлением Администрации Волгоградской области от 12.12.2022г. № 760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23 год»,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руководствуясь Уставом Нижнедобринского сельского</w:t>
      </w:r>
      <w:r>
        <w:rPr>
          <w:bCs/>
        </w:rPr>
        <w:t xml:space="preserve"> поселения Жирновского муниципального района Волгоградской области, </w:t>
      </w:r>
      <w:r>
        <w:rPr/>
        <w:t>Совет Нижнедобринского сельского поселения</w:t>
      </w:r>
      <w:r>
        <w:rPr>
          <w:b/>
        </w:rPr>
        <w:t xml:space="preserve">   р е ш и л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размера и условия выплаты должностных окладов, а также ежемесячных и иных выплат муниципальным служащим и главе Нижнедобринского сельского поселения  в соответствии с Приложением (далее Порядо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Нижнедобринского сельского поселения производить финансирование затрат, связанных с принятием настоящего решения в пределах сумм, предусмотренных на эти цели бюджетом Нижнедобр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 решение Совета Нижнедобринского сельского поселения 21.02.2022г. №1/3 «Об утверждении размеров должностных окладов,  ежемесячных и иных дополнительных выплат муниципальным служащим и  главе Нижнедобринского сельского поселения на 2022 год»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подписания и действует на период 01.01.2023г. по 31.12.2023г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             </w:t>
        <w:tab/>
        <w:t xml:space="preserve">               А.В.Богданов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 решению Совета Нижнедобринского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ельского поселения от 29.12.2022  №19/34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я размера и условия выплаты должностных окла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ежемесячных и иных выплат муниципальным служащим и главе Нижнедобринского сельского поселения на 2023 г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целях совершенствования деятельности органов местного самоуправления Нижнедобринского сельского поселения, приведения нормативных правовых актов Нижнедобринского сельского поселения в соответствие с Бюджетным кодексом РФ, Федеральным законом от 06.10.2003г. №131-ФЗ «Об общих принципах организации местного самоуправления в РФ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>02.03.2007 г. № 25-ФЗ «О муниципальной службе в Российской Федерации», Законом Волгоградской области от 11.02.2008 г. № 1626-ОД «О некоторых вопросах муниципальной службы в Волгоградской области», постановлением Администрации Волгоградской области от 12.12.2022г. № 760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23 год», и устанавливает принципы определения размера и условия</w:t>
      </w:r>
      <w:r>
        <w:rPr>
          <w:rFonts w:cs="Times New Roman" w:ascii="Times New Roman" w:hAnsi="Times New Roman"/>
          <w:sz w:val="24"/>
          <w:szCs w:val="24"/>
        </w:rPr>
        <w:t xml:space="preserve"> выплаты должностных окладов, а также ежемесячных и иных выплат муниципальным служащим и главе Нижнедобр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2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-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труда главы Нижнедобринского сельского поселения</w:t>
      </w:r>
    </w:p>
    <w:p>
      <w:pPr>
        <w:pStyle w:val="Normal"/>
        <w:tabs>
          <w:tab w:val="clear" w:pos="709"/>
          <w:tab w:val="left" w:pos="-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плата труда главы Нижнедобринского сельского поселения состоит из:</w:t>
      </w:r>
    </w:p>
    <w:p>
      <w:pPr>
        <w:pStyle w:val="Normal"/>
        <w:tabs>
          <w:tab w:val="clear" w:pos="709"/>
          <w:tab w:val="left" w:pos="-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должностного оклада в зависимости от численности постоянно проживающего на территории Нижнедобринского сельского поселения населения;</w:t>
      </w:r>
    </w:p>
    <w:p>
      <w:pPr>
        <w:pStyle w:val="Normal"/>
        <w:tabs>
          <w:tab w:val="clear" w:pos="709"/>
          <w:tab w:val="left" w:pos="-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 дополнительных выплат за особые условия замещения муниципальн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Должностной оклад для главы Нижнедобринского сельского поселения  в размере – 13113 рублей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Дополнительные выплаты за особые условия замещения муниципальной должности состоят из:</w:t>
      </w:r>
    </w:p>
    <w:p>
      <w:pPr>
        <w:pStyle w:val="Normal"/>
        <w:tabs>
          <w:tab w:val="clear" w:pos="709"/>
          <w:tab w:val="left" w:pos="-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 ежемесячной дополнительной выплаты, исчисляемой от размера должностного оклада с применением коэффициента – 2,5 (две целых пять десятых);</w:t>
      </w:r>
    </w:p>
    <w:p>
      <w:pPr>
        <w:pStyle w:val="Normal"/>
        <w:tabs>
          <w:tab w:val="clear" w:pos="709"/>
          <w:tab w:val="left" w:pos="-1134" w:leader="none"/>
          <w:tab w:val="left" w:pos="-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ежемесячного денежного поощрения в размере 33 % (тридцати трех процентов) от должностного оклада,</w:t>
      </w:r>
    </w:p>
    <w:p>
      <w:pPr>
        <w:pStyle w:val="Normal"/>
        <w:tabs>
          <w:tab w:val="clear" w:pos="709"/>
          <w:tab w:val="left" w:pos="-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единовременной денежной выплаты при предоставлении ежегодного оплачиваемого отпуска в размере 1 (одного) ежемесячного денежного вознаграждения, состоящего из должностного оклада и дополнительных выплат,</w:t>
      </w:r>
    </w:p>
    <w:p>
      <w:pPr>
        <w:pStyle w:val="Normal"/>
        <w:tabs>
          <w:tab w:val="clear" w:pos="709"/>
          <w:tab w:val="left" w:pos="-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дополнительной единовременной выплаты по итогам службы за год в размере 2 (двух) должностных окладов,</w:t>
      </w:r>
    </w:p>
    <w:p>
      <w:pPr>
        <w:pStyle w:val="Normal"/>
        <w:tabs>
          <w:tab w:val="clear" w:pos="709"/>
          <w:tab w:val="left" w:pos="-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 дополнительной выплаты в виде материальной помощи в размере 2 (двух) должностных окла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Порядок определения размера и условия выплаты должностных окладов и иных выплат муниципальным служащим Нижнедобринского сельского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плата труда муниципального служащего производится в виде денежного содержания, которое состоит из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1.1 должностного оклада муниципального служащего в соответствии с замещаемой им должностью муниципальной служб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1.2 ежемесячных и иных дополнительных выпл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21"/>
      <w:bookmarkStart w:id="2" w:name="sub_221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К должностному окладу муниципального служащего </w:t>
      </w:r>
      <w:bookmarkStart w:id="3" w:name="sub_41"/>
      <w:r>
        <w:rPr>
          <w:rFonts w:cs="Times New Roman" w:ascii="Times New Roman" w:hAnsi="Times New Roman"/>
          <w:sz w:val="24"/>
          <w:szCs w:val="24"/>
        </w:rPr>
        <w:t>устанавливаются следующие ежемесячные и иные дополнительные выплаты:</w:t>
      </w:r>
    </w:p>
    <w:p>
      <w:pPr>
        <w:pStyle w:val="Normal"/>
        <w:spacing w:lineRule="auto" w:line="240" w:before="0" w:after="0"/>
        <w:ind w:firstLine="720"/>
        <w:rPr/>
      </w:pPr>
      <w:bookmarkStart w:id="4" w:name="sub_411"/>
      <w:bookmarkEnd w:id="3"/>
      <w:r>
        <w:rPr>
          <w:rFonts w:cs="Times New Roman" w:ascii="Times New Roman" w:hAnsi="Times New Roman"/>
          <w:sz w:val="24"/>
          <w:szCs w:val="24"/>
        </w:rPr>
        <w:t>3.2.1 ежемесячная надбавка за выслугу лет в зависимости от стажа муниципальной службы;</w:t>
      </w:r>
      <w:bookmarkStart w:id="5" w:name="sub_412"/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ежемесячная надбавка за особые условия муниципальной службы по соответствующим должностям муниципальной службы;</w:t>
      </w:r>
      <w:bookmarkStart w:id="6" w:name="sub_413"/>
      <w:bookmarkEnd w:id="5"/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3 ежемесячная надбавка к должностному окладу за классный чин;</w:t>
      </w:r>
    </w:p>
    <w:p>
      <w:pPr>
        <w:pStyle w:val="Normal"/>
        <w:spacing w:lineRule="auto" w:line="240" w:before="0" w:after="0"/>
        <w:ind w:firstLine="720"/>
        <w:rPr/>
      </w:pPr>
      <w:bookmarkStart w:id="7" w:name="sub_414"/>
      <w:bookmarkEnd w:id="6"/>
      <w:r>
        <w:rPr>
          <w:rFonts w:cs="Times New Roman" w:ascii="Times New Roman" w:hAnsi="Times New Roman"/>
          <w:sz w:val="24"/>
          <w:szCs w:val="24"/>
        </w:rPr>
        <w:t>3.2.4 денежное поощрение:</w:t>
      </w:r>
      <w:bookmarkStart w:id="8" w:name="sub_41401"/>
      <w:bookmarkEnd w:id="7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1  по итогам службы за год в зависимости от личного вклада муниципального служащего в общие результаты работы;</w:t>
      </w:r>
      <w:bookmarkStart w:id="9" w:name="sub_41402"/>
      <w:bookmarkEnd w:id="8"/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4.2  ежемесячное денежное поощрение;</w:t>
      </w:r>
      <w:bookmarkStart w:id="10" w:name="sub_41403"/>
      <w:bookmarkEnd w:id="9"/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4.3  материальная помощ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Порядок установления ежемесячных и иных дополнитель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 Стаж муниципальной службы, дающий право на выплату ежемесячной надбавки за выслугу лет, определяется комиссией по установлению муниципального стаж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 Назначение надбавки за выслугу лет производится на основании протокола, изданного комиссией по установлению муниципального стаж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 Конкретный размер надбавки за особые условия муниципальной службы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сложные задачи, а также достигнутых им результатов в служебной деятельности по предложению аттестационной комиссии администрации Нижнедобр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 При приеме гражданина на муниципальную службу со дня назначения на должность может устанавливаться минимальный размер надбавки за особые условия муниципальной службы, предусмотренный по соответствующей группе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 Размер надбавки за особые условия муниципальной службы муниципальному служащему может изменяться решением (распоряжением) представителя нанимателя по результатам служебной деятельности на основании предложения непосредственного руководителя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 Основными критериями для увеличения или уменьшения размера надбавки за особые условия муниципальной службы являются изменения условий службы муниципального служащего, профессионального уровня исполнения должностных обязанностей,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 Размер надбавки за особые условия муниципальной службы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 Решение об установлении надбавки за особые условия муниципальной службы или изменении ее размера оформляется распоряжением руководителя органа местного самоуправления (представителя нанима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латы труда муниципальных служащих администрации Нижнедобрин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 Установить  размер должностных окладов по группам должностей муниципальной службы: </w:t>
      </w:r>
      <w:r>
        <w:rPr/>
        <w:t xml:space="preserve">                    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6" w:hanging="0"/>
              <w:jc w:val="center"/>
              <w:rPr/>
            </w:pPr>
            <w:r>
              <w:rPr>
                <w:b/>
              </w:rPr>
              <w:t>Размер оклада (в рублях)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" w:hanging="0"/>
              <w:rPr/>
            </w:pPr>
            <w:r>
              <w:rPr/>
              <w:t xml:space="preserve">Главная группа должностей: </w:t>
            </w:r>
          </w:p>
          <w:p>
            <w:pPr>
              <w:pStyle w:val="Style17"/>
              <w:spacing w:before="0" w:after="0"/>
              <w:ind w:left="6" w:hanging="0"/>
              <w:rPr/>
            </w:pPr>
            <w:r>
              <w:rPr/>
              <w:t xml:space="preserve">             </w:t>
            </w:r>
            <w:r>
              <w:rPr/>
              <w:t>заместитель гла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6" w:hanging="0"/>
              <w:jc w:val="center"/>
              <w:rPr/>
            </w:pPr>
            <w:r>
              <w:rPr/>
              <w:t>903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6" w:hanging="0"/>
              <w:rPr/>
            </w:pPr>
            <w:r>
              <w:rPr/>
              <w:t xml:space="preserve">Старшая группа должностей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6" w:hanging="0"/>
              <w:rPr/>
            </w:pPr>
            <w:r>
              <w:rPr/>
              <w:t xml:space="preserve">           </w:t>
            </w:r>
            <w:r>
              <w:rPr/>
              <w:t>главны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" w:hanging="0"/>
              <w:jc w:val="center"/>
              <w:rPr/>
            </w:pPr>
            <w:r>
              <w:rPr/>
              <w:t>816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6" w:hanging="0"/>
              <w:rPr/>
            </w:pPr>
            <w:r>
              <w:rPr/>
              <w:t xml:space="preserve">           </w:t>
            </w:r>
            <w:r>
              <w:rPr/>
              <w:t xml:space="preserve">ведущий специали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6" w:hanging="0"/>
              <w:jc w:val="center"/>
              <w:rPr/>
            </w:pPr>
            <w:r>
              <w:rPr/>
              <w:t>7807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" w:hanging="0"/>
              <w:rPr/>
            </w:pPr>
            <w:r>
              <w:rPr/>
              <w:t xml:space="preserve">Младшая группа должностей: </w:t>
            </w:r>
          </w:p>
          <w:p>
            <w:pPr>
              <w:pStyle w:val="Style17"/>
              <w:spacing w:before="0" w:after="0"/>
              <w:ind w:left="6" w:hanging="0"/>
              <w:rPr/>
            </w:pPr>
            <w:r>
              <w:rPr/>
              <w:t xml:space="preserve">           </w:t>
            </w:r>
            <w:r>
              <w:rPr/>
              <w:t>специалист 1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6" w:hanging="0"/>
              <w:jc w:val="center"/>
              <w:rPr/>
            </w:pPr>
            <w:r>
              <w:rPr/>
              <w:t>7500</w:t>
            </w:r>
          </w:p>
        </w:tc>
      </w:tr>
    </w:tbl>
    <w:p>
      <w:pPr>
        <w:pStyle w:val="Style17"/>
        <w:spacing w:before="0" w:after="0"/>
        <w:ind w:firstLine="567"/>
        <w:jc w:val="both"/>
        <w:rPr/>
      </w:pPr>
      <w:r>
        <w:rPr/>
        <w:t xml:space="preserve">4.2. Муниципальным служащим устанавливаются следующие дополнительные выплаты к должностному окладу: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2.1 ежемесячная надбавка за выслугу лет в зависимости от стажа муниципальной службы в процентах от должностного оклада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ж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Процентов от  должностного оклада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т 10 до 15 л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17"/>
        <w:spacing w:before="0" w:after="0"/>
        <w:ind w:firstLine="567"/>
        <w:jc w:val="both"/>
        <w:rPr/>
      </w:pPr>
      <w:r>
        <w:rPr/>
        <w:t xml:space="preserve">4.2.2 ежемесячная надбавка за особые условия муниципальной службы по соответствующим должностям муниципальной службы: 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главные должности муниципальной службы – от 60% (шестидесяти процентов) до 150% (ста пятидесяти процентов) включительно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старшие должности муниципальной службы – от 30% (тридцати процентов) до 70 % (семидесяти процентов) включительно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младшие должности муниципальной службы – от 20% (двадцати процентов) до 50% (пятидесяти процентов) включительно от должностного оклада;</w:t>
      </w:r>
    </w:p>
    <w:p>
      <w:pPr>
        <w:pStyle w:val="Style17"/>
        <w:spacing w:before="0" w:after="0"/>
        <w:ind w:firstLine="567"/>
        <w:rPr/>
      </w:pPr>
      <w:r>
        <w:rPr/>
        <w:t xml:space="preserve">  </w:t>
      </w:r>
      <w:r>
        <w:rPr/>
        <w:t xml:space="preserve">4.2.3 ежемесячная надбавка к должностному окладу за классный чин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" w:hanging="0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" w:hanging="0"/>
              <w:jc w:val="center"/>
              <w:rPr/>
            </w:pPr>
            <w:r>
              <w:rPr/>
              <w:t>Размер надбавки (в рублях)</w:t>
            </w:r>
          </w:p>
        </w:tc>
      </w:tr>
      <w:tr>
        <w:trPr>
          <w:trHeight w:val="2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" w:hanging="0"/>
              <w:rPr/>
            </w:pPr>
            <w:r>
              <w:rPr/>
              <w:t>Главная группа должностей  (заместитель глав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" w:hanging="0"/>
              <w:jc w:val="center"/>
              <w:rPr/>
            </w:pPr>
            <w:r>
              <w:rPr/>
              <w:t>2709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" w:hanging="0"/>
              <w:rPr/>
            </w:pPr>
            <w:r>
              <w:rPr/>
              <w:t xml:space="preserve">Старшая группа должностей: </w:t>
            </w:r>
          </w:p>
          <w:p>
            <w:pPr>
              <w:pStyle w:val="Style17"/>
              <w:spacing w:before="0" w:after="0"/>
              <w:ind w:left="6" w:hanging="0"/>
              <w:rPr/>
            </w:pPr>
            <w:r>
              <w:rPr/>
              <w:t xml:space="preserve">главный специалист </w:t>
            </w:r>
          </w:p>
          <w:p>
            <w:pPr>
              <w:pStyle w:val="Style17"/>
              <w:spacing w:before="0" w:after="0"/>
              <w:ind w:left="6" w:hanging="0"/>
              <w:rPr/>
            </w:pPr>
            <w:r>
              <w:rPr/>
              <w:t xml:space="preserve"> </w:t>
            </w:r>
            <w:r>
              <w:rPr/>
              <w:t xml:space="preserve">ведущий специали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6" w:hanging="0"/>
              <w:jc w:val="center"/>
              <w:rPr/>
            </w:pPr>
            <w:r>
              <w:rPr/>
              <w:t>2449</w:t>
            </w:r>
          </w:p>
          <w:p>
            <w:pPr>
              <w:pStyle w:val="Style17"/>
              <w:spacing w:before="0" w:after="0"/>
              <w:ind w:left="6" w:hanging="0"/>
              <w:jc w:val="center"/>
              <w:rPr/>
            </w:pPr>
            <w:r>
              <w:rPr/>
              <w:t>2342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" w:hanging="0"/>
              <w:rPr/>
            </w:pPr>
            <w:r>
              <w:rPr/>
              <w:t>Младшая группа должностей  (специалист 1 категор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" w:hanging="0"/>
              <w:jc w:val="center"/>
              <w:rPr/>
            </w:pPr>
            <w:r>
              <w:rPr/>
              <w:t>2240</w:t>
            </w:r>
          </w:p>
        </w:tc>
      </w:tr>
    </w:tbl>
    <w:p>
      <w:pPr>
        <w:pStyle w:val="Style17"/>
        <w:spacing w:before="0" w:after="0"/>
        <w:ind w:firstLine="567"/>
        <w:jc w:val="both"/>
        <w:rPr/>
      </w:pPr>
      <w:r>
        <w:rPr/>
        <w:t xml:space="preserve">     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2.4 денежное поощрение по итогам службы за год в зависимости от личного вклада муниципального служащего в общие результаты работы - в размере двух должностных окладов;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2.5 ежемесячное денежное поощрение - в размере 33 процентов от должностного оклада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 материальная помощь - в размере до 5 (пяти) должностных окладов с учетом ежемесячной надбавки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 единовременное денежное поощрение выплачивается муниципальному служащему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1 единовременное денежное поощрение  за успешное выполнение заданий особой важности и сложности в размере одного должностного окл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2 единовременное денежное поощрение поощрения в связи с выходом на пенсию выплачивается муниципальному служащему в размере пяти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3 единовременное денежное поощрение в связи с юбилейными датами выплачивается муниципальному служащему в размере одного должностного оклада.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32:00Z</dcterms:created>
  <dc:creator>Программист</dc:creator>
  <dc:description/>
  <cp:keywords/>
  <dc:language>en-US</dc:language>
  <cp:lastModifiedBy>Spec_adm</cp:lastModifiedBy>
  <cp:lastPrinted>2023-01-27T10:57:00Z</cp:lastPrinted>
  <dcterms:modified xsi:type="dcterms:W3CDTF">2023-01-27T07:58:00Z</dcterms:modified>
  <cp:revision>59</cp:revision>
  <dc:subject/>
  <dc:title/>
</cp:coreProperties>
</file>