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20г. №18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10.04.2020 года №254 «Об особом противопожарном режиме на территории Волгоградской области», постановления главы Жирновского муниципального района от 15.04.2020г. №95 «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15  апреля  2020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существить комплекс мероприятий по организации патрулирования в 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иректору МУ «Благоустройство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етить разведение костров, сжигание мусора, стерни,  пожнивных   и   порубочных </w:t>
      </w:r>
      <w:r>
        <w:rPr>
          <w:rFonts w:cs="Times New Roman" w:ascii="Times New Roman" w:hAnsi="Times New Roman"/>
          <w:sz w:val="24"/>
          <w:szCs w:val="24"/>
        </w:rPr>
        <w:t>остатков, сухой травы, листвы и  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по границам территорий населённых пунктов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пожарную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 заместителю главы Нижнедобринского сельского поселения  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рограммист</dc:creator>
  <dc:description/>
  <cp:keywords/>
  <dc:language>en-US</dc:language>
  <cp:lastModifiedBy>Spec_adm</cp:lastModifiedBy>
  <cp:lastPrinted>2017-07-10T08:44:00Z</cp:lastPrinted>
  <dcterms:modified xsi:type="dcterms:W3CDTF">2020-04-29T11:41:00Z</dcterms:modified>
  <cp:revision>29</cp:revision>
  <dc:subject/>
  <dc:title>П О С Т А Н О В Л Е Н И Е</dc:title>
</cp:coreProperties>
</file>