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ДОБРИНСКОГО СЕЛЬСКОГО ПОСЕЛЕНИЯ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ЖИРНОВСКОГО МУНИЦИПАЛЬНОГО РАЙОНА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.12.2022г.                                              №17/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Нижнедобри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от 12.09.2022г. №1/5 «Об утверждении состава постоя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й Совета Нижнедобринского сельского поселе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варительного рассмотрения и подготовки вопросов, относящихся к ведению Совета Нижнедобринского сельского поселения, для содействия реализации  его решений и нормативных актов государственной власти, в связи с отставкой депутата Мартыновой Т.Ф. и смертью депутата Татариновой М.А., Совет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 решение Совета Нижнедобринского сельского поселения Совета Нижнедобринского сельского поселения от 12.09.2022г. №1/5 «Об утверждении состава постоянных комиссий Совета Нижнедобринского сельского поселения» и изложить приложения №1, №2, №3 к решению №1/5 согласно приложению к настоящему решению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порядке для ознакомления граждан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ижнедобринского сельского поселения                       А.В.Богданов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Приложение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ижнедобринского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>сельского поселения от 08</w:t>
      </w:r>
      <w:r>
        <w:rPr>
          <w:rFonts w:cs="Times New Roman" w:ascii="Times New Roman" w:hAnsi="Times New Roman"/>
          <w:bCs/>
          <w:sz w:val="24"/>
          <w:szCs w:val="24"/>
        </w:rPr>
        <w:t>.12.2022 №17/3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 xml:space="preserve">«Приложение №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ижнедобринск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сельского поселения от 1</w:t>
      </w:r>
      <w:r>
        <w:rPr>
          <w:rFonts w:cs="Times New Roman" w:ascii="Times New Roman" w:hAnsi="Times New Roman"/>
          <w:bCs/>
          <w:sz w:val="24"/>
          <w:szCs w:val="24"/>
        </w:rPr>
        <w:t>2.09.2019 №1/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бюджетной, налоговой и экономической полити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евкина Марина Ивановна - 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енгард Светлана Викторовна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алаев Александр Васил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ижнедобринск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сельского поселения от 1</w:t>
      </w:r>
      <w:r>
        <w:rPr>
          <w:rFonts w:cs="Times New Roman" w:ascii="Times New Roman" w:hAnsi="Times New Roman"/>
          <w:bCs/>
          <w:sz w:val="24"/>
          <w:szCs w:val="24"/>
        </w:rPr>
        <w:t>2.09.2019 №1/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оциальной политике и защите прав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ночкина Марина Юрьевна – 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ова Мария Алексеевна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в Сергей Евгеньеви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ижнедобринск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сельского поселения от 1</w:t>
      </w:r>
      <w:r>
        <w:rPr>
          <w:rFonts w:cs="Times New Roman" w:ascii="Times New Roman" w:hAnsi="Times New Roman"/>
          <w:bCs/>
          <w:sz w:val="24"/>
          <w:szCs w:val="24"/>
        </w:rPr>
        <w:t>2.09.2019 №1/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ельскому хозяйству, природопользованию и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шнина Ольга Викторовна – 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пов Сергей Евген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уравлев Валерий Викторович»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508" w:hanging="180"/>
      <w:outlineLvl w:val="2"/>
    </w:pPr>
    <w:rPr>
      <w:rFonts w:ascii="Times New Roman" w:hAnsi="Times New Roman" w:cs="Calibri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spacing w:lineRule="auto" w:line="240" w:before="0" w:after="0"/>
      <w:ind w:left="4668" w:hanging="180"/>
      <w:jc w:val="both"/>
      <w:outlineLvl w:val="5"/>
    </w:pPr>
    <w:rPr>
      <w:rFonts w:ascii="Times New Roman" w:hAnsi="Times New Roman" w:cs="Calibri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Calibri"/>
      <w:b/>
      <w:sz w:val="12"/>
      <w:lang w:val="ru-RU" w:bidi="ar-SA"/>
    </w:rPr>
  </w:style>
  <w:style w:type="character" w:styleId="6">
    <w:name w:val="Заголовок 6 Знак"/>
    <w:basedOn w:val="Style12"/>
    <w:qFormat/>
    <w:rPr>
      <w:rFonts w:cs="Calibri"/>
      <w:b/>
      <w:bCs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5:00Z</dcterms:created>
  <dc:creator>пользователь</dc:creator>
  <dc:description/>
  <cp:keywords/>
  <dc:language>en-US</dc:language>
  <cp:lastModifiedBy>Spec_adm</cp:lastModifiedBy>
  <cp:lastPrinted>2022-12-09T11:47:00Z</cp:lastPrinted>
  <dcterms:modified xsi:type="dcterms:W3CDTF">2022-12-09T08:48:00Z</dcterms:modified>
  <cp:revision>13</cp:revision>
  <dc:subject/>
  <dc:title/>
</cp:coreProperties>
</file>