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2г.                                               №17/29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Нижнедобринского сельского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от 12.09.2019г. №1/2  «Об избрании заместителя председателя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екретаря Совета Нижнедобр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вязи с отставкой депутата Мартыновой Тамары Федоровны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Нижнедобринского сельского поселения от 12.09.2019г. №1/2  «Об избрании заместителя председателя  и секретаря Совета Нижнедобринского сельского поселения» и изложить п.2 решения в следующей редакции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«2. Считать избранным секретарем Совета Нижнедобринского сельского поселения Веревкину Марину Ивановну, депутата Совета Нижнедобринского сельского поселен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ижнедобринского сельского поселения                         А.В.Богданов                                                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9:00Z</dcterms:created>
  <dc:creator>пользователь</dc:creator>
  <dc:description/>
  <cp:keywords/>
  <dc:language>en-US</dc:language>
  <cp:lastModifiedBy>Spec_adm</cp:lastModifiedBy>
  <cp:lastPrinted>2022-12-09T11:24:00Z</cp:lastPrinted>
  <dcterms:modified xsi:type="dcterms:W3CDTF">2022-12-09T08:24:00Z</dcterms:modified>
  <cp:revision>18</cp:revision>
  <dc:subject/>
  <dc:title/>
</cp:coreProperties>
</file>