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1.2023г.                                                   №17/2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многомандатного избирательного округа №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ом на десять лет для проведения выборов депутатов Совета Нижнедобр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ную территориальной избирательной комиссией по  Жирновскому району Волгоградской области, схему и графическое изображение Нижнедобринского многомандатного избирательного округа №7, для проведения выборов депутатов представительного органа сельского поселения Нижнедобринское Жирновского муниципального района Волгоградской области, руководствуясь статьей 18 Федерального закона №67-ФЗ от 12.06.2002г. «Об основных гарантиях избирательных прав и права на участие в референдуме граждан Российской Федерации», статьей 15 Закона Волгоградской области от 06.12.2006г. №1373-ОД «О выборах в органы местного самоуправления в Волгоградской области», Уставом Нижнедобринского сельского поселения Жирновского муниципального района Волгоградской области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роком на десять лет схему и графическое изображение Нижнедобринского многомандатного избирательного округа №7 для проведения выборов депутатов представительного органа Нижнедобринского сельского поселения Жирновского муниципального района Волгоградской област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народовать настоящее решение до 24 ноября 2023 года в установленном порядке  на стендах в здании  администрации Нижнедобринского сельского поселения, сельской библиотеки, официальном сайте администрации Нижнедоб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          А.В.Богд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добринского                       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11.2023г. №17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iCs/>
          <w:caps/>
          <w:sz w:val="24"/>
          <w:szCs w:val="28"/>
        </w:rPr>
        <w:t>Схема И графическое изобра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Нижнедобринского многомандатного </w:t>
      </w:r>
      <w:r>
        <w:rPr>
          <w:rFonts w:cs="Times New Roman" w:ascii="Times New Roman" w:hAnsi="Times New Roman"/>
          <w:sz w:val="24"/>
          <w:szCs w:val="28"/>
        </w:rPr>
        <w:t xml:space="preserve">избирательного округа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недоб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66" w:hanging="0"/>
        <w:jc w:val="center"/>
        <w:rPr>
          <w:rFonts w:ascii="Times New Roman" w:hAnsi="Times New Roman" w:cs="Times New Roman"/>
          <w:i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НИЖНЕДОБРИНСКИЙ МНОГОМАНДАТНЫЙ ИЗБИРАТЕЛЬНЫЙ ОКРУГ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caps/>
          <w:sz w:val="24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526" w:firstLine="183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  границах   территории  Нижнедобринского   сельского  поселения: Волгоградская область, Жирновский муниципальный район, село Нижняя Добрин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526" w:firstLine="183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исленность избирателей на 01.07.2023г.  -  990</w:t>
      </w:r>
    </w:p>
    <w:p>
      <w:pPr>
        <w:pStyle w:val="Normal"/>
        <w:spacing w:lineRule="auto" w:line="240" w:before="0" w:after="0"/>
        <w:ind w:left="360" w:firstLine="183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941195</wp:posOffset>
            </wp:positionV>
            <wp:extent cx="5939155" cy="316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Количество депутатских мандатов в округе — 10 (деся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8"/>
          <w:u w:val="single"/>
        </w:rPr>
        <w:t>графическое изображение</w:t>
      </w:r>
      <w:r>
        <w:rPr>
          <w:rFonts w:cs="Times New Roman" w:ascii="Times New Roman" w:hAnsi="Times New Roman"/>
          <w:iCs/>
          <w:cap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sz w:val="24"/>
          <w:szCs w:val="28"/>
          <w:u w:val="single"/>
        </w:rPr>
        <w:t xml:space="preserve">Нижнедобринск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8"/>
          <w:u w:val="single"/>
        </w:rPr>
        <w:t xml:space="preserve">многомандатного избирательного округа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u w:val="single"/>
        </w:rPr>
        <w:t>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2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246"/>
        </w:tabs>
        <w:ind w:left="1246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966"/>
        </w:tabs>
        <w:ind w:left="1966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326"/>
        </w:tabs>
        <w:ind w:left="2326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686"/>
        </w:tabs>
        <w:ind w:left="2686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046"/>
        </w:tabs>
        <w:ind w:left="3046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406"/>
        </w:tabs>
        <w:ind w:left="340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4:00Z</dcterms:created>
  <dc:creator>Программист</dc:creator>
  <dc:description/>
  <cp:keywords/>
  <dc:language>en-US</dc:language>
  <cp:lastModifiedBy>Spec_adm</cp:lastModifiedBy>
  <cp:lastPrinted>2023-11-22T16:56:00Z</cp:lastPrinted>
  <dcterms:modified xsi:type="dcterms:W3CDTF">2023-11-22T13:59:00Z</dcterms:modified>
  <cp:revision>11</cp:revision>
  <dc:subject/>
  <dc:title/>
</cp:coreProperties>
</file>