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17/28</w:t>
      </w:r>
    </w:p>
    <w:p>
      <w:pPr>
        <w:pStyle w:val="Normal"/>
        <w:rPr>
          <w:bCs/>
        </w:rPr>
      </w:pPr>
      <w:r>
        <w:rPr>
          <w:bCs/>
        </w:rPr>
        <w:t xml:space="preserve">от  08.12.2022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необходимости создавать официальные страницы Совета Нижнедобринского сельского поселения для размещения информации о своей деятельности в информационно-коммуникационной сети «Интернет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, в связи с тем, что вся информация о деятельности Совета Нижнедобринского сельского поселения размещается на официальных страницах администрации Нижнедобринского сельского поселения,  руководствуясь Уставом Нижнедобринского сельского поселения Жирновского муниципального района  Волгоградской области,  Совет Нижнедобринского сельского поселения  </w:t>
      </w:r>
      <w:r>
        <w:rPr>
          <w:b/>
        </w:rPr>
        <w:t>р е ш и л 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е создавать официальные страницы Совета Нижнедобринского сельского поселения Жирновского муниципального района Волгоградской области  для размещения информации о своей деятельности в информационно-коммуникационной сети 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размещением информации о деятельности Совета Нижнедобринского сельского поселения возложить на заместителя главы администрации Нижнедобринского сельского поселения Кулапину Н.И. – ответственного сотрудника по работе с официальными страницами в информационно-коммуникационной сети 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</w:t>
        <w:tab/>
        <w:t xml:space="preserve">              А.В.Богданов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пользователь</dc:creator>
  <dc:description/>
  <cp:keywords/>
  <dc:language>en-US</dc:language>
  <cp:lastModifiedBy>Spec_adm</cp:lastModifiedBy>
  <cp:lastPrinted>2022-11-07T10:59:00Z</cp:lastPrinted>
  <dcterms:modified xsi:type="dcterms:W3CDTF">2022-12-09T06:30:00Z</dcterms:modified>
  <cp:revision>9</cp:revision>
  <dc:subject/>
  <dc:title/>
</cp:coreProperties>
</file>