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АДМИНИСТРАЦИИ  НИЖНЕДОБРИНСКОГО  СЕЛЬСКОГО  ПОСЕЛЕНИЯ ЖИР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ЛГОГРАДСКОЙ ОБЛАСТИ</w:t>
      </w:r>
    </w:p>
    <w:p>
      <w:pPr>
        <w:pStyle w:val="Heading3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0.03.2020г. №15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 мерах по противодействию выжигания сухой растительно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 территории Нижнедобринского сельского поселения в 2020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законами Российской Федерации от 10.01.2002г. №7-ФЗ «Об охране окружающей среды», от 21.12.1994г. №269-ФЗ «О пожарной безопасности», законом Волгоградской области от 28.04.2006г. №1220-ОД «О пожарной безопасности», в целях предотвращения выжигания сухой растительности на территории Нижнедобринского сельского поселения Жирновского района Волгоградской области, руководствуясь Уставом Нижнедобринского сельского поселения Жирновского муниципального района, администрация Нижнедобрин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етить выжигание сухой растительности на территории Нижнедобринского сельского поселения Жирновского района Волгоградской области в период установления особого противопожарного режима на территории Нижнедобринского сельского поселения Жирновского района Волгоград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медленно информировать обо всех случаях выжигания сухой растительности на территории Нижнедобринского сельского поселения Жирновского района Волгоградской области в период установления особого противопожарного режима Единую дежурно-диспетчерскую службу Жирновского муниципального района посредством телефонной связи по номеру (84454)5-39-41(112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Заместителю главы  администрации Нижнедобри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мере необходимости проводить семинары, занятия с сельскохозяйственными товаропроизводителями Нижнедобринского сельского поселения Жирновского района Волгоградской области об использовании технологий и агротехнических мероприятий, направленных на утилизацию и заделку растительных остатков (стерни) и недопущение использования сельскохозяйственных п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омендовать собственникам земельных участков, землепользователям, землевладельцам, арендаторам земельных участков при использовании земельных участков категории земель сельскохозяйственного назначения в период установления на территории Нижнедобринского сельского поселения Жирновского района Волгоградской области особого противопожарного режим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не допускать выжигания сухой растительности, соблюдать требования экологических, санитарно-гигиенических, противопожарных норм и прави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в случае обнаружения очагов возгорания сухой растительности незамедлительно информировать органы местного самоуправления, обеспечить мероприятия по тушению пожара и предотвращению распространения очага возгорания, в том числе опашку места возгор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регулярно проводить противопожарные мероприятия, в том числе создавать минерализованные полосы, своевременно уничтожать пожнивные остатки безогневыми способами, обеспечить наличие первичных средств пожаротушения и охрану земельных участков от поджога, размещать информационные стенды о запрете выжигания сухой расти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и Нижнедобринского сельского посе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определить порядок утилизации сухой растительности на территории Нижнедобринского сельского поселения с использованием технологий, позволяющих избегать выжигание и предусматривающих вторичное использование растительных и послеуборочных остат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осуществлять на территории Нижнедобринского сельского поселения мониторинг случаев выжигания сухой растительности в пожароопасный пери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 немедленно представлять информацию о выявленных фактах выжигания сухой растительности в Единую дежурно-диспетчерскую службу Жирновского муниципального района и в отдел мобилизационной работы, защиты государственной тайны и ГО и ЧС администрации Жирновского муниципального района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 местонахождении объекта выжигания сухой- растительности, предварительные сведения о площадях выжиг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 мерах по ликвидации очагов возгорания, принятых собственниками земельных участков, землепользователями, землевладельцами, арендаторами земельных участ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 принятых мерах, в пределах предоставленных полномочий, по привлечению к ответственности лиц, осуществляющих выжигание сухой растительности, а также собственников земельных участков, землепользователей, землевладельцев, арендаторов земельных участков, не обеспечивших принятие мер, предусмотренных настоящим постановл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омиссии по </w:t>
      </w:r>
      <w:r>
        <w:rPr>
          <w:rFonts w:cs="Times New Roman" w:ascii="Times New Roman" w:hAnsi="Times New Roman"/>
          <w:sz w:val="24"/>
          <w:szCs w:val="24"/>
        </w:rPr>
        <w:t>предупреждению и ликвидации чрезвычайной ситуации и обеспечению пожарной безопаснос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организовать работу на территории поселения по уничтожению сухой растительности безогневыми способ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организовать информирование жителей и организаций всех форм собственности (сходы, собрания с населением, рабочими коллективами, руководителями организаций) с целью их информирования о запрете выжигания сухой раст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в пожароопасный период создавать мобильные группы патрулирования с привлечением сотрудников отдела внутренних дел по Жирновскому району (по согласованию) для оперативного выявления фактов сжигания сухой растительности и привлечения виновных к ответ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омендовать территориальной административной комиссии Нижнедобринского сельского поселения, активизировать работу по выявлению нарушений населением правил пожарной безопасности и принятии мер воздействия к нарушителям в соответствии статьи 38 Федерального закона РФ от 21.12.1994г. № 69-ФЗ «О пожарной безопасности», Кодекса РФ об административных правонарушениях от 30.12.2001г. №195-ФЗ в части касающееся пожарной безопасности, Кодекса Волгоградской области об административной ответственности от 11.06.2008г. № 1693-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а Нижнедобринского сельского поселения                                                   А.В.Богдан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2:00Z</dcterms:created>
  <dc:creator>Программист</dc:creator>
  <dc:description/>
  <cp:keywords/>
  <dc:language>en-US</dc:language>
  <cp:lastModifiedBy>Spec_adm</cp:lastModifiedBy>
  <cp:lastPrinted>2020-04-13T14:33:00Z</cp:lastPrinted>
  <dcterms:modified xsi:type="dcterms:W3CDTF">2020-04-13T10:35:00Z</dcterms:modified>
  <cp:revision>22</cp:revision>
  <dc:subject/>
  <dc:title>П О С Т А Н О В Л Е Н И Е</dc:title>
</cp:coreProperties>
</file>