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/>
      </w:pPr>
      <w:r>
        <w:rPr>
          <w:rFonts w:cs="Times New Roman" w:ascii="Times New Roman" w:hAnsi="Times New Roman"/>
          <w:bCs/>
        </w:rPr>
        <w:t xml:space="preserve">АДМИНИСТРАЦИИ </w:t>
      </w:r>
      <w:r>
        <w:rPr>
          <w:rFonts w:cs="Times New Roman" w:ascii="Times New Roman" w:hAnsi="Times New Roman"/>
        </w:rPr>
        <w:t xml:space="preserve"> НИЖНЕДОБРИН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т 10.03.2021г.  №15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269"/>
        <w:ind w:left="1418" w:right="1637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проведении месячника по благоустройству территории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Нижнедобринского сельского поселения </w:t>
      </w:r>
    </w:p>
    <w:p>
      <w:pPr>
        <w:pStyle w:val="TextBody"/>
        <w:jc w:val="both"/>
        <w:rPr/>
      </w:pPr>
      <w:r>
        <w:rPr>
          <w:color w:val="000000"/>
        </w:rPr>
        <w:t xml:space="preserve"> 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В целях повышения уровня благоустройства и наведения санитарного порядка  на территории села Нижняя Добринка, руководствуясь Уставом Нижнедобринского сельского поселения,  администрация Нижнедобринского сельского поселения </w:t>
      </w:r>
      <w:r>
        <w:rPr>
          <w:color w:val="000000"/>
        </w:rPr>
        <w:t>п о с т а н о в л я е т: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Провести  с 01  апреля  по 30 апреля 2021 года традиционный месячник по благоустройству территории Нижнедобринского сельского поселения «Весенний Месяц Добра» с привлечением коллективов организаций, учреждений, учебных заведений, граждан.</w:t>
      </w:r>
    </w:p>
    <w:p>
      <w:pPr>
        <w:pStyle w:val="TextBody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Утвердить план мероприятий  по проведению «Весеннего Месяца Добра» на территории Нижнедобринского сельского поселения  в 2021 году  согласно приложению №1.</w:t>
      </w:r>
    </w:p>
    <w:p>
      <w:pPr>
        <w:pStyle w:val="TextBody"/>
        <w:ind w:firstLine="56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</w:rPr>
        <w:t>3. Утвердить Положение о конкурсе по благоустройству и санитарному содержанию территории Нижнедобринского сельского поселения согласно приложению №2.</w:t>
      </w:r>
    </w:p>
    <w:p>
      <w:pPr>
        <w:pStyle w:val="TextBody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</w:rPr>
        <w:t>4. Настоящее постановление вступает в силу со дня его подписания и подлежит обнародованию на информационных стендах и официальном сайте администрации Нижнедобринского сельского поселения.</w:t>
      </w:r>
    </w:p>
    <w:p>
      <w:pPr>
        <w:pStyle w:val="TextBody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Контроль за исполнением настоящего постановления возложить на директора МУ «Благоустройство»  Нижнедобринского сельского поселения   Бухова С.П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FFFF"/>
        </w:rPr>
      </w:pPr>
      <w:r>
        <w:rPr/>
        <w:t>Глава Нижнедобринского сельского поселения                                      Богданов А.В.</w:t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жнедобринского сельского поселения от 10.03.2021 г. №1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60"/>
        <w:gridCol w:w="1113"/>
        <w:gridCol w:w="1560"/>
        <w:gridCol w:w="1600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92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й по благоустройству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ижнедобр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2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Жир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2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 период проведения месячника по благоустройству в апреле 2021 года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 (план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 ( факт)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адка деревье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адка кустарни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становка скамее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скамее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становка ур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р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чистка лотков части дорог после зимнего периода эксплуат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Ямочный ремонт дор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и покраска турникетов, огражд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Уборка территорий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кв. 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и покраска цоколей зда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иквидация разры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воз мусора с несанкционированных свал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 и ремонт памятных мес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борка использованных автомобильных шин и покрышек на территории домовлад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едобринского сельского поселения от 10.03.2021 г. №1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по благоустройству и санитарному содержанию территории Нижнедоб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нкурс направлен на более широкое вовлечение в работу по благоустройству населения, предприятий и организаций, осуществляющих свою деятельность на территории села Нижняя Добрин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ью конкурса является повышение уровня благоустройства и санитарного содержания территорий  Нижнедобринского сельского поселения. В числе основных задач конкурса – создание соответствующего общественного мнения, стимулов для разрешения проблем благоустройства и условий для расширения самодеятельности жителей поселения в эт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jc w:val="both"/>
        <w:rPr/>
      </w:pPr>
      <w:r>
        <w:rPr/>
        <w:t>1."Лучшее подворье"</w:t>
      </w:r>
    </w:p>
    <w:p>
      <w:pPr>
        <w:pStyle w:val="Normal"/>
        <w:jc w:val="both"/>
        <w:rPr/>
      </w:pPr>
      <w:r>
        <w:rPr/>
        <w:t>2."Лучшая улиц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67"/>
        <w:jc w:val="both"/>
        <w:rPr/>
      </w:pPr>
      <w:r>
        <w:rPr/>
        <w:t>В конкурсе могут принять участие все жители Нижнедобринского сельского поселения. Победителем признается конкурсный объект, наиболее полно отвечающий требованиям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онкурсным объектам согласно номинациям:</w:t>
      </w:r>
    </w:p>
    <w:p>
      <w:pPr>
        <w:pStyle w:val="Normal"/>
        <w:ind w:firstLine="567"/>
        <w:jc w:val="both"/>
        <w:rPr/>
      </w:pPr>
      <w:r>
        <w:rPr>
          <w:b/>
        </w:rPr>
        <w:t>"Лучшее подворье":</w:t>
      </w:r>
      <w:r>
        <w:rPr/>
        <w:t xml:space="preserve"> дом участника конкурса должен быть обновлен, окна, а также фронтоны, коньки, газовый ввод выкрашены, имеется табличка с адресным номером (названием улицы для углового дома), допускается использование других материалов для отделки внешнего вида здания,  забор со стороны улицы должен быть выкрашен или приведен в порядок, внутренние постройки на подворье разграничены ограждением (хозяйственный двор от остальной территории), ограждения должны быть в целостности и порядке, хозпостройки обновлены и отремонтированы, возле домовладения со стороны улицы не должно быть расположено сельхозтехники или другого инвентаря, а также стройматериалов, мусора и другого складирования, на подворье имеется сад, огород, цветник (палисадник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"Лучшая улица": </w:t>
      </w:r>
      <w:r>
        <w:rPr/>
        <w:t xml:space="preserve"> на улице должны быть постоянно санитарный порядок, отсутствие несанкционированных мусорных свалок, отсутствие возле дворов техники, стройматериалов и других складирований, все дома, ограждения (большинство) должны быть обновлены, выкрашены или выбелены (возможно использование других материалов и средств), имеются ухоженные зеленые насаждения, цветочные клумбы, палисадники, на домах имеются адресные табличк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Конкурсная комиссия</w:t>
      </w:r>
    </w:p>
    <w:p>
      <w:pPr>
        <w:pStyle w:val="Normal"/>
        <w:ind w:firstLine="567"/>
        <w:jc w:val="both"/>
        <w:rPr/>
      </w:pPr>
      <w:r>
        <w:rPr/>
        <w:t>При администрации поселения создается конкурсная комиссия из числа специалистов администрации, председателей ТОС, жителей с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конкурсную комиссию возлагается:</w:t>
      </w:r>
    </w:p>
    <w:p>
      <w:pPr>
        <w:pStyle w:val="Normal"/>
        <w:jc w:val="both"/>
        <w:rPr/>
      </w:pPr>
      <w:r>
        <w:rPr/>
        <w:t>- решение вопроса о замене, в случае необходимости, ее членов;</w:t>
      </w:r>
    </w:p>
    <w:p>
      <w:pPr>
        <w:pStyle w:val="Normal"/>
        <w:rPr/>
      </w:pPr>
      <w:r>
        <w:rPr/>
        <w:t>- рассмотрение, оценка материалов, представленных на конкурс;</w:t>
      </w:r>
    </w:p>
    <w:p>
      <w:pPr>
        <w:pStyle w:val="Normal"/>
        <w:rPr/>
      </w:pPr>
      <w:r>
        <w:rPr/>
        <w:t>- подведение итогов конкурс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онкурсная комиссия имеет право:</w:t>
      </w:r>
    </w:p>
    <w:p>
      <w:pPr>
        <w:pStyle w:val="Normal"/>
        <w:jc w:val="both"/>
        <w:rPr/>
      </w:pPr>
      <w:r>
        <w:rPr/>
        <w:t>- проводить  проверки (в том числе с выездом на места) достоверности сведений в представленных на конкурс материалах;</w:t>
      </w:r>
    </w:p>
    <w:p>
      <w:pPr>
        <w:pStyle w:val="Normal"/>
        <w:jc w:val="both"/>
        <w:rPr/>
      </w:pPr>
      <w:r>
        <w:rPr/>
        <w:t>- запрашивать дополнительную информацию по благоустройств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ы конкурсной комиссии не вправе участвовать в подготовке представляемых материалов и разглашать сведения, связанные с подведением итог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, место и сроки проведения конкурса.</w:t>
      </w:r>
    </w:p>
    <w:p>
      <w:pPr>
        <w:pStyle w:val="Normal"/>
        <w:ind w:firstLine="567"/>
        <w:jc w:val="both"/>
        <w:rPr/>
      </w:pPr>
      <w:r>
        <w:rPr/>
        <w:t>Конкурс проводится с 15 апреля по 10 сентября 2021 года и его итоги оглашаются на праздновании  Дня села в сентяб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граждение   победителей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Меры поощрений определяются конкурсной коми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Название Знак"/>
    <w:basedOn w:val="Style14"/>
    <w:qFormat/>
    <w:rPr>
      <w:b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kern w:val="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5:00Z</dcterms:created>
  <dc:creator>Чумаченко</dc:creator>
  <dc:description/>
  <cp:keywords/>
  <dc:language>en-US</dc:language>
  <cp:lastModifiedBy>Spec_adm</cp:lastModifiedBy>
  <cp:lastPrinted>2019-04-02T13:48:00Z</cp:lastPrinted>
  <dcterms:modified xsi:type="dcterms:W3CDTF">2021-03-15T11:22:00Z</dcterms:modified>
  <cp:revision>11</cp:revision>
  <dc:subject/>
  <dc:title/>
</cp:coreProperties>
</file>