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/>
      </w:pPr>
      <w:r>
        <w:rPr>
          <w:b/>
        </w:rPr>
        <w:t xml:space="preserve">АДМИНИСТРАЦИИ  НИЖНЕДОБРИНСКОГО СЕЛЬСКОГО ПОСЕЛЕНИЯ </w:t>
      </w:r>
    </w:p>
    <w:p>
      <w:pPr>
        <w:pStyle w:val="Normal"/>
        <w:jc w:val="center"/>
        <w:rPr/>
      </w:pPr>
      <w:r>
        <w:rPr/>
        <w:t>ЖИР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/>
        <w:t>ВОЛГОГРАДСКОЙ ОБЛАСТИ</w:t>
      </w:r>
    </w:p>
    <w:p>
      <w:pPr>
        <w:pStyle w:val="Normal"/>
        <w:pBdr>
          <w:top w:val="thickThinSmallGap" w:sz="2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от  20.03.2020г.  №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мерах пожарной безопасности  в весенне-летний пожароопасный период</w:t>
      </w:r>
    </w:p>
    <w:p>
      <w:pPr>
        <w:pStyle w:val="Normal"/>
        <w:jc w:val="center"/>
        <w:rPr/>
      </w:pPr>
      <w:r>
        <w:rPr>
          <w:b/>
        </w:rPr>
        <w:t>на территории Нижнедобринского сельского поселения</w:t>
      </w:r>
      <w:r>
        <w:rPr/>
        <w:t xml:space="preserve"> </w:t>
      </w:r>
      <w:r>
        <w:rPr>
          <w:b/>
        </w:rPr>
        <w:t>в 2020 году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о исполнение Федеральных законов от 21.12.1994 №68-ФЗ «О защите населения и территорий от чрезвычайных ситуаций природного и техногенного характера», от 21.12.1994 №69-ФЗ «О пожарной безопасности», от 22.07.2008 №123-ФЗ «Технический регламент о требованиях пожарной безопасности», от 06.10.2003 №131-ФЗ «Об общих принципах организации местного самоуправления в Российской Федерации», постановлений Правительства Российской Федерации от 30.12.2003 №794 «О единой государственной системе предупреждения и ликвидации чрезвычайных ситуаций», от 17.02.2014 №113 «О внесении изменений в Правила противопожарного режима в Российской Федерации», Закона Волгоградской области от 28.04.2006 №1220-ОД «О пожарной безопасности»,  руководствуясь Уставом Нижнедобринского сельского поселения, в целях предупреждения возникновения пожаров, повышения уровня противопожарной защищенности населенного пункта и объектов, в том числе жилищного фонда, организации своевременного тушения пожаров и недопущения гибели и травмирования людей на пожарах в весенне-летний период 2020 года, администрация Нижнедобринского сельского поселения  </w:t>
      </w:r>
      <w:r>
        <w:rPr>
          <w:b/>
        </w:rPr>
        <w:t>постановляет:</w:t>
      </w:r>
      <w:r>
        <w:rPr/>
        <w:t xml:space="preserve">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1. Директору МУ «Благоустройство» Нижнедобринского сельского поселения Бухову С.П., заместителю главы Нижнедобринского сельского поселения  Кулапиной Н.И. провести проверку состояния готовности имеющихся сил и средств пожаротушения и организовать доведение наличия указанных средств до установленных норм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2. обеспечить контроль за осуществлением противопожарных мероприятий в полосах отвода автомобильных дорог, линий электропередач и связи, магистраль</w:t>
        <w:softHyphen/>
        <w:t>ных нефтепроводов и газопроводов в подготовительный и пожароопасный периоды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3. произвести корректировку порядка взаимодействия и привлечения сил и средств на лик</w:t>
        <w:softHyphen/>
        <w:t>видацию лесных и ландшафтных пожаров, всех заинтересованных учреждений и организа</w:t>
        <w:softHyphen/>
        <w:t>ций, располагающихся на территории поселения;</w:t>
      </w:r>
    </w:p>
    <w:p>
      <w:pPr>
        <w:pStyle w:val="Normal"/>
        <w:ind w:firstLine="708"/>
        <w:jc w:val="both"/>
        <w:rPr/>
      </w:pPr>
      <w:r>
        <w:rPr/>
        <w:t>1.4. в срок с 20.04.2020г. по 20.05.2020г.</w:t>
      </w:r>
      <w:r>
        <w:rPr>
          <w:color w:val="000000"/>
        </w:rPr>
        <w:t xml:space="preserve"> провести месячник по предупреждению пожаров, включающий проведение мероприятий по недопущению поджогов сухой травы, стерни, мусора и отходов производства на территории населенного пункта, на полях, в лесах с привлечением по согласованию работников лесного хозяйства, территориального общественного самоуправления, сотрудников государственной противопожарной службы и органов внутренних дел по Жирновскому муниципальному району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5. рассмотреть состояние подготовки территории населенного пункта, жилых помещений, организаций, зданий, сооружений и иных объектов независимо от их форм собственности к пожароопасному периоду с разработкой мер пожарной безопасности и обеспечением их реализаци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6.</w:t>
        <w:tab/>
        <w:t>рассмотреть итоги работы по реализации пунктов 1.1. и 1.5. настоящего постановления на заседаниях комиссий по чрезвычайным ситуациям, обратив особое внимание на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6.1. создание вокруг населенного пункта и объектов, прилегающих к лесным массивам, минерализованных противопожарных полос (опашка не менее 2х раз в год)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6.2. проведение разъяснительной работы по предупреждению пожаров и регулярное информирование населения о склады</w:t>
        <w:softHyphen/>
        <w:t>вающейся пожароопасной обстановке и его действиях при угрозе и возникновении чрезвы</w:t>
        <w:softHyphen/>
        <w:t>чайных ситуаций, связанных с лесными и ландшафтными пожарам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6.3. организацию и проведение совместных проверок противопожарного состояния жилого сектора с участием сотрудников государственной противопожарной службы и органов внутренних дел по Жирновскому муниципальному району (по согласо</w:t>
        <w:softHyphen/>
        <w:t>ванию)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6.4. принятие мер по освобождению проездов в целях беспрепятственного подъезда пожарной и другой специальной техник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6.5. принятие мер по ликвидации стихийных свалок горючего мусор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6.6. обеспечение контроля с привлечением членов добровольных пожарных формирований методом патрулирования населённого пункта и соблюдения мер и правил пожарной безопасности при проведении пожароопасных работ на территории поселения в летний пожароопасный период в условиях сухой, жаркой и ветреной погоды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7. провести осмотр зданий и сооружений, имеющих деревянные конструкции, на состояние противопожарной пропитки и в случае потери огнезащитных свойств составов за счёт средств местного бюджета провести новую обработку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2. Рекомендовать руководителям предприятий, организаций, учреждений независи</w:t>
        <w:softHyphen/>
        <w:t>мо от организационно-правовых форм и форм собственности, расположенных на территории Нижнедобринского сельского поселе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1. провести проверку противопожарного состояния подведомственных объектов и территорий, принять меры к устранению выявленных недостатков и нарушений требований пожарной безопасност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2. организовать своевременную очистку подведомственных территорий от сухой травы, мусора, отход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.3. запретить сжигание мусора и отходов производства на подведомственных территориях вне специально отведенных и оборудованных мест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4. провести проверку состояния противопожарного водоснабжения, установить указатели, обеспечить подъезды к местам установки пожарной техники, проверить рабо</w:t>
        <w:softHyphen/>
        <w:t>тоспособность внутренних пожарных кранов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5. обеспечить готовность первичных средств пожаротушения и противопожарного инвентаря к использованию в чрезвычайных ситуациях по тушению возгора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6. провести противопожарный инструктаж с работниками предприятий, организаци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7. выполнить все требования пожарной безопасности, предъявляемые к зданиям,</w:t>
        <w:br/>
        <w:t>сооружениям, отдельным видам работ с учётом их взрывопожарной опасности, установленные федеральными и региональными нормативными документами по пожарной безопасност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 Настоящее постановление подлежит обнародова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Глава  Нижнедобринского сельского   поселения                                                      А.В.Богданов </w:t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">
    <w:name w:val="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0:12:00Z</dcterms:created>
  <dc:creator>Администрация</dc:creator>
  <dc:description/>
  <cp:keywords/>
  <dc:language>en-US</dc:language>
  <cp:lastModifiedBy>Spec_adm</cp:lastModifiedBy>
  <cp:lastPrinted>2020-04-13T14:32:00Z</cp:lastPrinted>
  <dcterms:modified xsi:type="dcterms:W3CDTF">2020-04-13T10:33:00Z</dcterms:modified>
  <cp:revision>61</cp:revision>
  <dc:subject/>
  <dc:title>АДМИНИСТРАЦИЯ ГОРОДСКОГО ОКРУГА - ГОРОД КАМЫШИН</dc:title>
</cp:coreProperties>
</file>