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03.2023г. №13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периода пожароопасного сезона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20.02.2023 года №77 «Об установлении периода пожароопасного сезона на 2023 год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руководствуясь Уставом Нижнедобринского сельского поселения, администрации Нижнедобри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Нижнедобринского сельского поселения Жирновского муниципального района период пожароопасного сезона на 2023 год с 01 апреля по 31 октяб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Spec_adm</cp:lastModifiedBy>
  <cp:lastPrinted>2023-04-04T10:35:00Z</cp:lastPrinted>
  <dcterms:modified xsi:type="dcterms:W3CDTF">2023-04-04T07:35:00Z</dcterms:modified>
  <cp:revision>35</cp:revision>
  <dc:subject/>
  <dc:title>П О С Т А Н О В Л Е Н И Е</dc:title>
</cp:coreProperties>
</file>