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2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pBdr>
          <w:bottom w:val="thinThickSmallGap" w:sz="24" w:space="2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ДОБРИНСКОГО СЕЛЬСКОГО ПОСЕЛЕНИЯ</w:t>
      </w:r>
    </w:p>
    <w:p>
      <w:pPr>
        <w:pStyle w:val="Normal"/>
        <w:pBdr>
          <w:bottom w:val="thinThickSmallGap" w:sz="24" w:space="2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Normal"/>
        <w:pBdr>
          <w:bottom w:val="thinThickSmallGap" w:sz="24" w:space="2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17.12.2020 года</w:t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№13/27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 xml:space="preserve">         </w:t>
        <w:tab/>
        <w:t xml:space="preserve">          с. Нижняя Добр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Нижнедобр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от  21.11.2019г. №4/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 установлении земельного налог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ями 5, 12, 15, главой 31 Налогового кодекса Российской Федерации, Федеральным законом от 29.09.2019 N 325-ФЗ "О внесении изменений в часть первую и вторую Налогового кодекса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Нижнедобринского сельского поселения Жирновского муниципального района  Волгоградской области, Совет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ижнедобринского сельского поселения  от 21.11.2019 № 4/9 «Об установлении земельного налога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5 решения Совета Нижнедобринского сельского поселения  от  21.11.2019 № 4/9 «Об установлении земельного налога»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Налог и авансовые платежи подлежат уплате налогоплательщиками-организациями и физическими лицами в сроки, установленные ст. 397 Налогового кодекса РФ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8"/>
        </w:rPr>
        <w:t>2. Настоящее решение вступает в силу со дня его официального опубликования, но не ранее 1 января 2021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 Положения настоящего решения применяются, начиная с уплаты земельного налога за налоговый период 2020 года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                                                         А.В.Богда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04:00Z</dcterms:created>
  <dc:creator>Программист</dc:creator>
  <dc:description/>
  <cp:keywords/>
  <dc:language>en-US</dc:language>
  <cp:lastModifiedBy>Spec_adm</cp:lastModifiedBy>
  <cp:lastPrinted>2019-11-26T10:54:00Z</cp:lastPrinted>
  <dcterms:modified xsi:type="dcterms:W3CDTF">2020-12-21T05:07:00Z</dcterms:modified>
  <cp:revision>10</cp:revision>
  <dc:subject/>
  <dc:title>ПРОЕКТ</dc:title>
</cp:coreProperties>
</file>