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ЖИРНОВ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0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rPr>
          <w:u w:val="single"/>
        </w:rPr>
      </w:pPr>
      <w:r>
        <w:rPr>
          <w:u w:val="single"/>
        </w:rPr>
        <w:t>от 17.03.2023г.    №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и обеспечению безаварийного пропуска паводковых вод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, а также заблаговременной реализации мер, направленных на предупреждение и ликвидацию чрезвычайных ситуаций, в соответствии  с  Федеральным законом от 06.10.2003г. № 131-ФЗ «Об общих принципах организаций местного самоуправления в Российской Федерации», руководствуясь Уставом  Нижнедобринского сельского поселения, администрация Нижнедобринского сельского поселения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ротивопаводковую комиссию Нижнедобринского сельского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противопаводковой комиссии, согласно приложению №1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редупредительных противопаводковых мероприятий по обеспечению безаварийного пропуска паводковых вод на территории Нижнедобринского сельского поселения  в 2023 году, согласно №2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членам противопаводковой комиссии провести разъяснительную работу среди населения о действиях граждан в условиях возможного затопления домовла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ижнедобринского сельского поселения                                                          А.В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645" w:leader="none"/>
        </w:tabs>
        <w:ind w:left="6096" w:hanging="0"/>
        <w:rPr/>
      </w:pPr>
      <w:r>
        <w:rPr/>
        <w:t>Нижнедобринского сельского поселения от 17.03.2023г. №12</w:t>
      </w:r>
    </w:p>
    <w:p>
      <w:pPr>
        <w:pStyle w:val="Normal"/>
        <w:tabs>
          <w:tab w:val="clear" w:pos="708"/>
          <w:tab w:val="left" w:pos="6237" w:leader="none"/>
          <w:tab w:val="left" w:pos="6645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ротивопаводковой комиссии Нижнедоб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Богданов А.В.- глава Нижнедобринского сельского поселения, 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апина Н.И.  – заместитель главы  администрации Нижнедобринского сельского поселения;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Бухов С.П. – директор МУ «Благоустройство»  Нижнедобринского  сельского поселения (по согласованию);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645" w:leader="none"/>
        </w:tabs>
        <w:ind w:left="6096" w:hanging="0"/>
        <w:rPr/>
      </w:pPr>
      <w:r>
        <w:rPr/>
        <w:t>Нижнедобринского сельского поселения от 17.03.2023г. №12</w:t>
      </w:r>
    </w:p>
    <w:p>
      <w:pPr>
        <w:pStyle w:val="Heading1"/>
        <w:tabs>
          <w:tab w:val="left" w:pos="2760" w:leader="none"/>
          <w:tab w:val="left" w:pos="5940" w:leader="none"/>
        </w:tabs>
        <w:ind w:hanging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hanging="54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Heading1"/>
        <w:ind w:hanging="540"/>
        <w:jc w:val="center"/>
        <w:rPr>
          <w:sz w:val="24"/>
        </w:rPr>
      </w:pPr>
      <w:r>
        <w:rPr>
          <w:sz w:val="24"/>
        </w:rPr>
        <w:t>предупредительных противопаводковых мероприятий по обеспечению безаварийного пропуска паводковых вод на территории Нижнедобринского сельского поселения  в 2023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5"/>
        <w:gridCol w:w="1559"/>
        <w:gridCol w:w="3516"/>
        <w:gridCol w:w="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«План предупредительных противопаводковых мероприятий по обеспечению безаварийного пропуска поводковы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3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орожного полотна, прочистка водопропускных труб по ул.Ленинская и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Благоустройство»  Нижнедобринского сельского поселения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жителей о паводке, частично попадающих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3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СМ, строительного материала (песка, щебня) для возможного возведения дамб и при необходимости в с.Нижняя Добри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3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ежедневного контроля за подъёмом уровня в реках, а во время наивысшего таяния снега вести непрерывн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директор МУ «Благоустройство»  Нижнедобринского сельского поселения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 всех предаварийных и аварийных ситуациях на ГТС на территории сельского поселения своевременно информировать председателя КЧС и ПБ </w:t>
            </w:r>
            <w:r>
              <w:rPr>
                <w:color w:val="000000"/>
              </w:rPr>
              <w:t>района А.Е.Линькова и его заместителя С.В.Смерткина, Единую дежурно-диспетчерскую службу Жи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ind w:hanging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0:00Z</dcterms:created>
  <dc:creator>User</dc:creator>
  <dc:description/>
  <cp:keywords/>
  <dc:language>en-US</dc:language>
  <cp:lastModifiedBy>Spec_adm</cp:lastModifiedBy>
  <cp:lastPrinted>2017-02-22T10:29:00Z</cp:lastPrinted>
  <dcterms:modified xsi:type="dcterms:W3CDTF">2023-04-04T07:26:00Z</dcterms:modified>
  <cp:revision>3</cp:revision>
  <dc:subject/>
  <dc:title>ВОЛГОГРАДСКАЯ ОБЛАСТЬ</dc:title>
</cp:coreProperties>
</file>