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567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  <w:t>СОВЕТ                                                                                                                                                        НИЖНЕДОБР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НОВСКИЙ МУНИЦИПАЛЬНЫЙ РАЙОН</w:t>
      </w:r>
    </w:p>
    <w:p>
      <w:pPr>
        <w:pStyle w:val="Normal"/>
        <w:pBdr>
          <w:bottom w:val="thinThickSmallGap" w:sz="24" w:space="0" w:color="000000"/>
        </w:pBdr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01.09.2022г.                                                     №12/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8"/>
          <w:sz w:val="24"/>
          <w:szCs w:val="24"/>
        </w:rPr>
        <w:t xml:space="preserve">О досрочном прекращении полномочий депутата Совета Нижнедобринск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8"/>
          <w:sz w:val="24"/>
          <w:szCs w:val="24"/>
        </w:rPr>
        <w:t xml:space="preserve">сельского поселения Жирновского района Волгоградской обла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8"/>
          <w:sz w:val="24"/>
          <w:szCs w:val="24"/>
        </w:rPr>
        <w:t>Татариновой Марины Александров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В связи со смертью депутата Совета Нижнедобринского сельского поселения Жирновского района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Волгоградской области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Татариновой Марины Александровн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., в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соответствии со ст. 40 Федерального закона «Об общих принципах организации местного самоуправления в Российской Федерации» № 131-ФЗ от 06.10.2003г., с п.7 ст.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18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став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Нижнедобринского сельского поселения Жирновского района Волгоградской области, на основании свидетельства о смерти, Совет Нижнедобринского сельского поселения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5" w:firstLine="490"/>
        <w:jc w:val="both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Прекратить полномочия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Татариновой Марины Александровны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- члена выборного органа местного самоуправления - депутата Совета Нижнедобринского сельского поселения Жирновского района Волгоградской области и считать досрочно прекращенными полномочия депутата Совета Нижнедобринского сельского поселения Жирновского района Волгоградской област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Татариновой Марины Александровны с 17 августа  2022г. по основаниям, предусмотренным пунктом  1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части 10 статьи 40 Федерального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закона от 06.10.2003г.  №131-ФЗ «Об общих принципах организации местного самоуправления в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Российской Федерации»,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подпунктом 1 пункта 7 статьи 18 Устав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Нижнедобринского сельского поселения Жирновского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района Волгоградской области, согласно свидетельству о смерт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494" w:right="5" w:hanging="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0" w:firstLine="494"/>
        <w:jc w:val="both"/>
        <w:rPr/>
      </w:pP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Направить настоящее решение в Комиссию по контролю за достоверностью сведений о доходах, расходах, об имуществе и обязательствах имущественного характера, предоставляемых гражданами, претендующими на замещение отдельных муниципальных должностей, должности главы местной администрации по контракту, и лицами, замещающими такие должности, в  Жирновском  муниципальном районе Волгоградской области 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Нижнедобринского сельского поселения                                                 А.В.Богдан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3z0">
    <w:name w:val="WW8NumSt13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43:00Z</dcterms:created>
  <dc:creator>Программист</dc:creator>
  <dc:description/>
  <cp:keywords/>
  <dc:language>en-US</dc:language>
  <cp:lastModifiedBy>Spec_adm</cp:lastModifiedBy>
  <cp:lastPrinted>2016-05-12T10:57:00Z</cp:lastPrinted>
  <dcterms:modified xsi:type="dcterms:W3CDTF">2022-09-09T13:42:00Z</dcterms:modified>
  <cp:revision>41</cp:revision>
  <dc:subject/>
  <dc:title/>
</cp:coreProperties>
</file>