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НИЖНЕДОБРИНСКОГО СЕЛЬСКОГО ПОСЕЛЕНИЯ </w:t>
      </w:r>
      <w:r>
        <w:rPr/>
        <w:t>ЖИРН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от  17.03.2023г.  №1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предоставления межбюджетных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нсфертов  из бюджета Нижнедобр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реализации положений пункта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я Совета Нижнедобринского сельского поселения, заключенного с Жирновской районной Думой, руководствуясь абз.5 пункта 1 ст.9 Бюджетного кодекса РФ, пунктом 4 статьи 15 Федерального закона от 6 октября 2003 года № 131-ФЗ «Об общих принципах организации местного самоуправления в Российской Федерации", администрация Нижнедобринского сельского поселения 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Утвердить прилагаемый Порядок предоставления межбюджетных трансфертов из бюджета Нижнедобринского сельского поселения  Жирновского муниципального района по соглашению о передаче Контрольно-счетной палате Жирновского муниципального района полномочий контрольно-счетного органа поселения по осуществлению внешнего муниципального финансового контроля, заключенного Советом Нижнедобринского сельского поселения  и Жирновской районной Думо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 и распространяет свое действие с  01 января 2023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>постановлением  администрации Нижнедобринского сельского поселения от 17.03.2023г. №11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ежбюджетных трансфертов из бюджета Нижнедобринского сельского поселения  Жирновского муниципального района по соглашению о передаче Контрольно-счетной палате Жирновского муниципального района полномочий контрольно-счетного органа поселения по осуществлению внешнего муниципального финансового контроля, заключенного Советом Нижнедобринского сельского поселения и Жирновской районной Думой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1. Настоящий порядок регулирует предоставление межбюджетных трансфертов из бюджета Нижнедобринского сельского поселения  Жирновского муниципального района и санкционирование денежных обязательств по заключенному соглашению о передаче Контрольно-счетной палате Жирновского муниципального района полномочий контрольно-счетного органа поселения по осуществлению внешнего муниципального финансового контроля (далее Соглашение) между Жирновской районной Думой и Советом Нижнедобринского сельского посел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2. Соглашение заключается Жирновской районной Думой и Советом Нижнедобринского сельского поселения  Жирновского муниципального района и является денежным обязательством администрации Нижнедобринского сельского поселения  Жирновского муниципального района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но-счетная палата Жирновского муниципального района как орган местного самоуправления непосредственно осуществляющий переданные поселением полномочия по внешнему муниципальному контролю является стороной Соглаш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Реквизиты Жирновской районной Думы:</w:t>
      </w:r>
    </w:p>
    <w:p>
      <w:pPr>
        <w:pStyle w:val="Normal"/>
        <w:ind w:firstLine="680"/>
        <w:jc w:val="both"/>
        <w:rPr>
          <w:color w:val="000000"/>
        </w:rPr>
      </w:pPr>
      <w:r>
        <w:rPr/>
        <w:t>Получатель: ИНН 3407010368, КПП 340701001 УФК по Волгоградской области (Жирновская районная Дума)  л/с 04293019290, к/с 03100643000000012900, БИК ТОФК 011806101, ЕКС (кор.сч.) 40102810445370000021 ОТДЕЛЕНИЕ ВОЛГОГРАД БАНКА РОССИИ // УФК по Волгоградской области, г Волгоград, ОКТМО 18612000 КБК доходов 901 2 02 40014 05 0000 150, назначение платежа: Перечисление межбюджетных трансфертов по переданным полномочиям по осуществлению внешнего муниципального финансового контроля по соглашению от 13.12.2022г. №б/н</w:t>
      </w:r>
    </w:p>
    <w:p>
      <w:pPr>
        <w:pStyle w:val="Normal"/>
        <w:shd w:fill="FFFFFF" w:val="clear"/>
        <w:ind w:firstLine="68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5. Жирновская районная Дум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и соглашениям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Calibri" w:ascii="Calibri" w:hAnsi="Calibri"/>
          <w:color w:val="000000"/>
        </w:rPr>
        <w:t>  </w:t>
      </w:r>
      <w:r>
        <w:rPr>
          <w:color w:val="000000"/>
        </w:rPr>
        <w:t>6. Для санкционирования денежных обязательств в  отдел УФК № 7 по Волгоградской области предоставляются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6.1. Соглашение о передаче Контрольно-счетной палате Жирновского  муниципального района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6.2. Заявка на оплату расходов по соглашению указанному в п.6.1. (распоряжение о совершении казначейского платежа)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- наименование бюджета  (муниципального образования), которому предоставляются целевые средства: бюджет Жирновского муниципального района Волгоградской области.</w:t>
      </w:r>
    </w:p>
    <w:p>
      <w:pPr>
        <w:pStyle w:val="8513566194da8905consplusnormal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- 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- код классификации доходов бюджетов бюджетной классификации Российской Федерации, по которому подлежат учету операции по поступлению целевых средств;  901 2 02 40014 05 0000 150;</w:t>
      </w:r>
    </w:p>
    <w:p>
      <w:pPr>
        <w:pStyle w:val="8513566194da8905consplusnormal"/>
        <w:shd w:fill="FFFFFF" w:val="clear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- 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Жирновская районная Дума 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7. Порядок заключения Соглашений о передаче полномочий по осуществлению внешнего муниципального финансового контроля определен решением Жирновской районной Думой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оглашение предусматривает акты выполненных рабо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Определенные соглашением документы (заключения, отчеты и др.) контрольно-счетная палата Жирновского муниципального района предоставляет Совету Нижнедобринского сельского поселения  в установленные бюджетным законодательством и порядком срок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Отчет об исполнении полномочий представляется Совету Нижнедобринского сельского поселения   до 31 января  года, следующего за отчетным финансовым годо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 </w:t>
      </w:r>
      <w:r>
        <w:rPr>
          <w:color w:val="000000"/>
        </w:rPr>
        <w:t>Перечисление межбюджетных трансф</w:t>
      </w:r>
      <w:bookmarkStart w:id="0" w:name="_GoBack"/>
      <w:bookmarkEnd w:id="0"/>
      <w:r>
        <w:rPr>
          <w:color w:val="000000"/>
        </w:rPr>
        <w:t>ертов из бюджета Нижнедобринского сельского поселения Жирновского муниципального района по соглашению осуществляется в установленные соглашением сроки по заявке на оплату расходов – до 1 апреля и до 01 октября текущего финансового год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Нижнедобринского сельского поселения  </w:t>
        <w:tab/>
        <w:tab/>
        <w:tab/>
        <w:tab/>
        <w:t xml:space="preserve">А.В.Богда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2:00Z</dcterms:created>
  <dc:creator>USER</dc:creator>
  <dc:description/>
  <cp:keywords/>
  <dc:language>en-US</dc:language>
  <cp:lastModifiedBy>Spec_adm</cp:lastModifiedBy>
  <cp:lastPrinted>2022-07-25T16:33:00Z</cp:lastPrinted>
  <dcterms:modified xsi:type="dcterms:W3CDTF">2023-03-22T06:00:00Z</dcterms:modified>
  <cp:revision>4</cp:revision>
  <dc:subject/>
  <dc:title/>
</cp:coreProperties>
</file>