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Par34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И НИЖНЕДОБРИНСКОГО СЕЛЬСКОГО ПОСЕЛЕНИЯ 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ЖИРНОВСКОГО МУНИЦИПАЛЬНОГО РАЙОНА </w:t>
      </w:r>
    </w:p>
    <w:p>
      <w:pPr>
        <w:pStyle w:val="Normal"/>
        <w:pBdr>
          <w:bottom w:val="thickThinSmallGap" w:sz="2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ГОГРАД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т   11.01.2021г.  №1               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военно-учетном работнике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ижнедобрин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Конституцией Российской Федерации, федеральными законами 1996г. № 61-ФЗ «Об обороне», 1997г. № 31-ФЗ «О мобилизационной подготовке и мобилизации в Российской Федерации», 1998г. № 53-ФЗ «О воинской обязанности и воинской службе», 2003г.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г. № 719 «Об утверждении Положения о воинском учете», руководствуясь Уставом Нижнедобринского сельского поселения Жирновского муниципального района Волгоградской области, администрация Нижнедобринского сельского поселения  </w:t>
      </w: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должностную инструкцию военно-учетного работника администрации Нижнедобринского сельского поселения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и по ведению первичного воинского учета  возложить на заместителя главы Нижнедобринского сельского поселения Кулапину Н.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ремя отсутствия военно-учетного работника (командировка, отпуск, болезнь) – его обязанности исполняет главный специалист администрации Нижнедобринского сельского поселения Ашнина И.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ть утратившим силу постановление администрации Нижнедобринского сельского поселения от   09.01.2020г.  №1 «</w:t>
      </w:r>
      <w:r>
        <w:rPr>
          <w:rFonts w:cs="Times New Roman" w:ascii="Times New Roman" w:hAnsi="Times New Roman"/>
          <w:sz w:val="24"/>
          <w:szCs w:val="24"/>
        </w:rPr>
        <w:t>О военно-учетном работнике администрации Нижнедобринского сельского поселения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законную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ижнедобринского  сельского поселения                                       А.В.Богданов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725" w:hanging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1725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3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31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  <w:br/>
        <w:t>к постановлению администрации</w:t>
        <w:br/>
        <w:t xml:space="preserve">Нижнедобринского сельского поселения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т 11.01.2021г.  №1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НАЯ ИНСТРУК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ОЕННО-УЧЕТНОГО РАБОТНИ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 НИЖНЕДОБРИНС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Военно-учетный работник администрации Нижнедобр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(далее – ВУР) является специалистом администрации Нижнедобринского сельского посе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 должность  ВУР назначается лицо, имеющее среднее специальное образование и опыт работы по специальности воинского учёта или иной аналогичной специальности по согласованию с военным комиссаром,  военного комиссариата Еланского, Руднянского и Жирновского районов  Волгоградской области (далее – военный комиссар ВК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УР должен 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ю Российской Федер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делопроизводства и воинского учё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организации труда и управл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рудового законодательств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и нормы охраны труда, техники безопасности, производственной санитарии и пожарной безопас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ую инструкции специалиста ВУ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УР при исполнении должностных обязанностей руководствуется Положением о воинском учёте, которое утверждено Постановлением Правительства РФ от 27 ноября 2006г. № 719 и Методическими рекомендациями по осуществлению первичного воинского учёта в органах местного самоуправления, которые утверждены ГШ ВС РФ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значение на должность и освобождение от должности производится приказом главы Нижнедобринского сельского поселения после согласования с военным комиссаром ВК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УР должен иметь навыки профессионального пользования персональным компьютеро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УР подчиняется непосредственно главе Нижнедобринского  сельского поселения ЖМР Волгоградской обла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 время отсутствия военно-учетного работника (командировка, отпуск, болезнь) – его обязанности исполняет специалист администрации Нижнедобринского сельского поселения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Должностные обяза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УР обяза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вичный воинский учёт граждан, пребывающих в запасе, и граждан, подлежащих призыву на военную службу, проживающих или пребывающих (на срок более 3 месяцев) на их терри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ти учёт организаций, находящихся на территории Нижнедобринского сельского посе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и обеспечивать хранение документов первичного воинского учёта в машинописном и электронном видах в порядке и по формам, которые определяются Министерством обороны РФ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вносить изменения в сведения, содержащиеся в документах первичного воинского учё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отметки о постановке граждан на воинский учёт в карточках регистрации или домовых книг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, установленных законом, участвовать в контрольных проверках организаций по вопросам ведения первичного воинского учё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агандировать среди населения меры противодействия терроризму и разъяснять о вреде и опасности явлений терроризма и экстремизм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ять иные поручения главы администрации Нижнедобринского сельского поселения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УР имеет прав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проектами решений Главы сельского поселения, касающиеся его должностных обязанностей и полномоч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приказами МО РФ, военного комиссара Волгоградской области, военным комиссаром ВК, касающихся его должностных обязанностей и полномоч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вопросам, находящимся в его компетенции, вносить на рассмотрение главы Нижнедобринского  сельского поселения предложения по улучшению и совершенствованию форм и методов своей работ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иться с документами, определяющими его права и обязанности по занимаемой должности, критерии оценки качества исполнения должностных обязанностей.</w:t>
      </w:r>
    </w:p>
    <w:p>
      <w:pPr>
        <w:pStyle w:val="Normal"/>
        <w:spacing w:lineRule="auto" w:line="240" w:before="0" w:after="0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Ответ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УР несет ответствен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надлежащее исполнение или неисполнение своих должностных обязанностей, предусмотренных настоящей должностной инструкцией – в пределах, определённых действующим трудовым законодательством Российской Федер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авонарушения, совершённые в процессе осуществления своей деятельности в пределах, определённых административным, уголовным и гражданским законодательством Российской Федерации.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ичинение материального ущерба в пределах, определённых действующим трудовым и гражданским законодательством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олжностной инструк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:   «____»_______________ 20___ г.             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дата вносится собственноручно)                                          (личная подпись специалиста)</w:t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8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0"/>
        </w:tabs>
        <w:ind w:left="1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06:00Z</dcterms:created>
  <dc:creator>Женёк</dc:creator>
  <dc:description/>
  <cp:keywords/>
  <dc:language>en-US</dc:language>
  <cp:lastModifiedBy>Spec_adm</cp:lastModifiedBy>
  <cp:lastPrinted>2021-01-27T16:59:00Z</cp:lastPrinted>
  <dcterms:modified xsi:type="dcterms:W3CDTF">2021-01-27T13:00:00Z</dcterms:modified>
  <cp:revision>13</cp:revision>
  <dc:subject/>
  <dc:title/>
</cp:coreProperties>
</file>