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1.2022г.                                                        №1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ложения об оплате труда лиц, заним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и, не отнесенные к муниципальным должност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и Нижнедобринского сельского поселения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>статьями 129, 135, 143, 144 Трудов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,   </w:t>
      </w:r>
      <w:r>
        <w:rPr>
          <w:rFonts w:cs="Times New Roman" w:ascii="Times New Roman" w:hAnsi="Times New Roman"/>
          <w:bCs/>
          <w:sz w:val="24"/>
          <w:szCs w:val="24"/>
        </w:rPr>
        <w:t>с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Нижнедобринского сельского поселения Жирновского муниципального района Волгоградской области,  в целях упорядочения оплаты труда работников администрации Нижнедобринского сельского поселения, занимающих должности, не отнесенные к должностям муниципальной службы, Совет Нижнедобрин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 л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плате труда лиц, занимающих должности, не отнесенные к муниципальным должностям, в администрации Нижнедобринского сельского поселения на 2022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 производить финансирование затрат, связанных с принятием настоящего решения в пределах сумм, предусмотренных на эти цели бюджетом Нижнедобр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и силу решения Совета Нижнедобринского сельского поселения от 30.12.2020г. №14/31 «Об утверждении положения об оплате труда лиц, занимающих должности, не отнесенные к муниципальным должностям, в администрации Нижнедобринского сельского поселения на 2021 г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 момента подписания и действует  с 01.01.2022г. по 31.12.202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                          </w:t>
        <w:tab/>
        <w:tab/>
        <w:t xml:space="preserve">А.В.Богдан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к решению Совета Нижнедобринского сельского поселения от 21</w:t>
      </w:r>
      <w:r>
        <w:rPr>
          <w:rFonts w:cs="Times New Roman" w:ascii="Times New Roman" w:hAnsi="Times New Roman"/>
          <w:sz w:val="24"/>
          <w:szCs w:val="24"/>
        </w:rPr>
        <w:t>.01.2022 №1/4</w:t>
      </w:r>
    </w:p>
    <w:p>
      <w:pPr>
        <w:pStyle w:val="Normal"/>
        <w:shd w:fill="FFFFFF" w:val="clear"/>
        <w:spacing w:lineRule="auto" w:line="240" w:before="0" w:after="0"/>
        <w:ind w:firstLine="1598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об  оплате труда работников, замещающих 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 xml:space="preserve">должности, не отнесенные к муниципальным должностям, в администрации Нижнедобринского 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сельского  поселения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в соответствии с Конституцией РФ,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й области от 6 марта 2009 года №1862-ОД «Об оплате труда работников государственных бюджетных учреждений Волгоградской области», Уставом  Нижнедобринского сельского поселения,  регулирует отношения, связанные с оплатой труда работников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, замещающих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 xml:space="preserve">должности, не отнесенные к муниципальным должностям, в администрации Нижнедобринского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>сельского  поселения, а также устанавливает предельные нормативы размеров оплаты труда указ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Денежное содержание специалиста 2 категори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у 2 категории устанавливает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 в размере 6240  рубле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жемесячная надбавка за сложность, напряженность, специальный режим работы и высок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в труде в размере до 60 процентов должностного окла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жемесячная надбавка за выслугу лет к должностному окладу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4"/>
      </w:tblGrid>
      <w:tr>
        <w:trPr>
          <w:trHeight w:val="284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выплаты (в процентах)</w:t>
            </w:r>
          </w:p>
        </w:tc>
      </w:tr>
      <w:tr>
        <w:trPr>
          <w:trHeight w:val="29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8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8 до 1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3 до 18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 8 до 2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9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документом для определения стажа работы является 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4) денежное поощрение по итогам службы за год - в размере двух должностных окладов; 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5) ежемесячное денежное поощрение - в размере 33 процентов от должностного оклада;  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6) материальная помощь к отпуску -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. Пересмотр (индексация) должностных оклад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ников, занима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ости, не отнесенные к муниципальным должностя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ством Российской Федерации, Волго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е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 Финансирование расходов на денежное содержание и иные выплаты выше обозна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осуществляется за счет средств бюджета Нижне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Условия оплаты труда, устанавливаемые настоящим Положением, вводя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ел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ующей штатной численности органов местного самоуправления и фонда оплаты труда на содержание органов местного самоуправления  Нижнедобр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7961;fld=134;dst=100011" TargetMode="External"/><Relationship Id="rId3" Type="http://schemas.openxmlformats.org/officeDocument/2006/relationships/hyperlink" Target="consultantplus://offline/main?base=RLAW180;n=6195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Программист</dc:creator>
  <dc:description/>
  <cp:keywords/>
  <dc:language>en-US</dc:language>
  <cp:lastModifiedBy>Spec_adm</cp:lastModifiedBy>
  <cp:lastPrinted>2012-10-05T12:01:00Z</cp:lastPrinted>
  <dcterms:modified xsi:type="dcterms:W3CDTF">2022-02-07T08:57:00Z</dcterms:modified>
  <cp:revision>15</cp:revision>
  <dc:subject/>
  <dc:title/>
</cp:coreProperties>
</file>