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1.2020г.                                                        №1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б оплате труда лиц, заним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, не отнесенные к муниципальным должнос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и Нижнедобринского сельского поселения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>статьями 129, 135, 143, 144 Труд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,   </w:t>
      </w:r>
      <w:r>
        <w:rPr>
          <w:rFonts w:cs="Times New Roman" w:ascii="Times New Roman" w:hAnsi="Times New Roman"/>
          <w:bCs/>
          <w:sz w:val="24"/>
          <w:szCs w:val="24"/>
        </w:rPr>
        <w:t>с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Нижнедобринского сельского поселения Жирновского муниципального района Волгоградской области,  в целях упорядочения оплаты труда работников администрации Нижнедобринского сельского поселения, занимающих должности, не отнесенные к должностям муниципальной службы, Совет Нижнедобрин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плате труда лиц, занимающих должности, не отнесенные к муниципальным должностям, в администрации Нижнедобринского сельского поселения на 2020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решения Совета Нижнедобринского сельского поселения от 24.12.2018г. №11/24 «Об утверждении положения об оплате труда лиц, занимающих должности, не отнесенные к муниципальным должностям, в администрации Нижнедобрин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подписания, распространяет своё действия на правоотношения, возникшие с 01.01.2020г., 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</w:t>
        <w:tab/>
        <w:tab/>
        <w:t xml:space="preserve">А.В.Богд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left="6096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к решению Совета Нижнедобрин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28.01.2020 №1/3</w:t>
      </w:r>
    </w:p>
    <w:p>
      <w:pPr>
        <w:pStyle w:val="Normal"/>
        <w:shd w:fill="FFFFFF" w:val="clear"/>
        <w:spacing w:lineRule="auto" w:line="240" w:before="0" w:after="0"/>
        <w:ind w:firstLine="1598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об  оплате труда 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сельского  поселения 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 Конституцией РФ,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 от 6 марта 2009 года №1862-ОД «Об оплате труда работников государственных бюджетных учреждений Волгоградской области», Уставом  Нижнедобринского сельского поселения,  регулирует отношения, связанные с оплатой труда работников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, замещающи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должности, не отнесенные к муниципальным должностям, в администрации Нижнедобринского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сельского  поселения, а также устанавливает предельные нормативы размеров оплаты труда указ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Денежное содержание специалиста 2 категори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у 2 категории устанавливает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 в размере 5850 рубле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жемесячная надбавка за сложность, напряженность, специальный режим работы и высок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в труде в размере до 60 процентов должностного окла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жемесячная надбавка за выслугу лет к должностному окладу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4"/>
      </w:tblGrid>
      <w:tr>
        <w:trPr>
          <w:trHeight w:val="28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выплаты (в процентах)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 до 1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3 до 18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8 до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3 ле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окументом для определения стажа работы является 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4) денежное поощрение по итогам службы за год - в размере двух должностных окладов; 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) ежемесячное денежное поощрение - в размере 33 процентов от должностного оклада; 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6) материальная помощь к отпуску -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Пересмотр (индексация) должностных оклад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ников, занима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и, не отнесенные к муниципальным должностя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оссийской Федерации, Волго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Финансирование расходов на денежное содержание и иные выплаты выше обозна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осуществляется за счет средств бюджета Нижне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Условия оплаты труда, устанавливаемые настоящим Положением, вводя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ующей штатной численности органов местного самоуправления и фонда оплаты труда на содержание органов местного самоуправления  Нижнедобр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7961;fld=134;dst=100011" TargetMode="External"/><Relationship Id="rId3" Type="http://schemas.openxmlformats.org/officeDocument/2006/relationships/hyperlink" Target="consultantplus://offline/main?base=RLAW180;n=6195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Программист</dc:creator>
  <dc:description/>
  <cp:keywords/>
  <dc:language>en-US</dc:language>
  <cp:lastModifiedBy>Spec_adm</cp:lastModifiedBy>
  <cp:lastPrinted>2012-10-05T12:01:00Z</cp:lastPrinted>
  <dcterms:modified xsi:type="dcterms:W3CDTF">2020-02-07T13:03:00Z</dcterms:modified>
  <cp:revision>8</cp:revision>
  <dc:subject/>
  <dc:title/>
</cp:coreProperties>
</file>