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 СЕЛЬСКОГО 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20г.                                                         №1/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азмеров должностных окладов,  ежемеся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дополнительных выплат муниципальным служащи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е Нижнедобринского сельского поселения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rPr>
          <w:b/>
          <w:b/>
        </w:rPr>
      </w:pPr>
      <w:r>
        <w:rPr/>
        <w:t xml:space="preserve">В соответствии с Трудовым кодексом Российской Федерации, Федеральным законом от 02.03.2007г. №25-ФЗ «О муниципальной службе в Российской Федерации», Законом Волгоградской области от 11.02.2008г. №1626-ОД «О некоторых вопросах муниципальной </w:t>
      </w:r>
      <w:r>
        <w:rPr>
          <w:color w:val="000000"/>
        </w:rPr>
        <w:t>службы в Волгоградской области»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Постановлением Администрации Волгоградской области от 27.01.2020г. №16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 на 2020 год», </w:t>
      </w:r>
      <w:r>
        <w:rPr>
          <w:bCs/>
          <w:color w:val="000000"/>
        </w:rPr>
        <w:t>руководствуясь Уставом Нижнедобринского сельского</w:t>
      </w:r>
      <w:r>
        <w:rPr>
          <w:bCs/>
        </w:rPr>
        <w:t xml:space="preserve"> поселения Жирновского муниципального района Волгоградской области, </w:t>
      </w:r>
      <w:r>
        <w:rPr/>
        <w:t>Совет Нижнедобринского сельского поселения</w:t>
      </w:r>
      <w:r>
        <w:rPr>
          <w:b/>
        </w:rPr>
        <w:t xml:space="preserve">   р е ш и 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и условия выплаты должностных окладов, а также ежемесячных и иных выплат муниципальным служащим и главе Нижнедобринского сельского поселения  в соответствии с Приложением (далее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Нижнедобринского сельского поселения производить финансирование затрат, связанных с принятием настоящего решения в пределах сумм, предусмотренных на эти цели бюджетом Нижнедобр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 решение Совета Нижнедобринского сельского поселения 24.12.2018г. №11/23 «Об утверждении размеров должностных окладов,  ежемесячных и иных дополнительных выплат муниципальным служащим и  главе Нижнедобринского сельского поселения на 2019 год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, распространяет своё действие на правоотношения, возникшие с 01.01.2020г., и подлежит обнародованию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вета Нижнедобринского сельского поселения Богданова А.В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</w:t>
        <w:tab/>
        <w:t xml:space="preserve">               А.В.Богданов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решению Совета Нижнедобрин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 от 28.01.2020  №1/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размера и условия выплаты должностных окла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жемесячных и иных выплат муниципальным служащим и главе Нижнедобринского сельского поселения на 2020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совершенствования деятельности органов местного самоуправления Нижнедобринского сельского поселения, приведения нормативных правовых актов Нижнедобринского сельского поселения в соответствие с Бюджетным кодексом РФ, Федеральным законом от 06.10.2003г. №131-ФЗ «Об общих принципах организации местного самоуправления в РФ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>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Постановлением Администрации Волгоградской области от 27.01.2020г. № 16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0 год», и устанавливает принципы определения размера и условия</w:t>
      </w:r>
      <w:r>
        <w:rPr>
          <w:rFonts w:cs="Times New Roman" w:ascii="Times New Roman" w:hAnsi="Times New Roman"/>
          <w:sz w:val="24"/>
          <w:szCs w:val="24"/>
        </w:rPr>
        <w:t xml:space="preserve"> выплаты должностных окладов, а также ежемесячных и иных выплат муниципальным служащим и главе Нижнедобринского сельского поселения.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труда главы Нижнедобринского сельского поселения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плата труда главы Нижнедобринского сельского поселения состоит из: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должностного оклада в зависимости от численности постоянно проживающего на территории Нижнедобринского сельского поселения населения;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 дополнительных выплат за особые условия замещения муниципаль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Должностной оклад для главы Нижнедобринского сельского поселения  в размере – 10558,0 (десять тысяч пятьсот пятьдесят восемь) рублей р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ополнительные выплаты за особые условия замещения муниципальной должности состоят из: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ежемесячной дополнительной выплаты, исчисляемой от размера должностного оклада с применением коэффициента – 2,5 (две целых пять десятых);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ежемесячного денежного поощрения в размере 33 % (тридцати трех процентов) от должностного оклада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единовременной денежной выплаты при предоставлении ежегодного оплачиваемого отпуска в размере 1 (одного) ежемесячного денежного вознаграждения, состоящего из должностного оклада и дополнительных выплат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дополнительной единовременной выплаты по итогам службы за год в размере 2 (двух) должностных окладов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 дополнительной выплаты в виде материальной помощи в размере 2 (двух)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Порядок определения размера и условия выплаты должностных окладов и иных выплат муниципальным служащим Нижнедобринского сельского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1 должностного оклада муниципального служащего в соответствии с замещаемой им должностью муниципальной служб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2 ежемесячных и иных дополнительны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21"/>
      <w:bookmarkStart w:id="2" w:name="sub_221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К должностному окладу муниципального служащего </w:t>
      </w:r>
      <w:bookmarkStart w:id="3" w:name="sub_41"/>
      <w:r>
        <w:rPr>
          <w:rFonts w:cs="Times New Roman" w:ascii="Times New Roman" w:hAnsi="Times New Roman"/>
          <w:sz w:val="24"/>
          <w:szCs w:val="24"/>
        </w:rPr>
        <w:t>устанавливаются следующие ежемесячные и иные дополнительные выплаты:</w:t>
      </w:r>
    </w:p>
    <w:p>
      <w:pPr>
        <w:pStyle w:val="Normal"/>
        <w:spacing w:lineRule="auto" w:line="240" w:before="0" w:after="0"/>
        <w:ind w:firstLine="720"/>
        <w:rPr/>
      </w:pPr>
      <w:bookmarkStart w:id="4" w:name="sub_411"/>
      <w:bookmarkEnd w:id="3"/>
      <w:r>
        <w:rPr>
          <w:rFonts w:cs="Times New Roman" w:ascii="Times New Roman" w:hAnsi="Times New Roman"/>
          <w:sz w:val="24"/>
          <w:szCs w:val="24"/>
        </w:rPr>
        <w:t>3.2.1 ежемесячная надбавка за выслугу лет в зависимости от стажа муниципальной службы;</w:t>
      </w:r>
      <w:bookmarkStart w:id="5" w:name="sub_412"/>
      <w:bookmarkEnd w:id="4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2 ежемесячная надбавка за особые условия муниципальной службы по соответствующим должностям муниципальной службы;</w:t>
      </w:r>
      <w:bookmarkStart w:id="6" w:name="sub_413"/>
      <w:bookmarkEnd w:id="5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20"/>
        <w:rPr/>
      </w:pPr>
      <w:bookmarkStart w:id="7" w:name="sub_414"/>
      <w:bookmarkEnd w:id="6"/>
      <w:r>
        <w:rPr>
          <w:rFonts w:cs="Times New Roman" w:ascii="Times New Roman" w:hAnsi="Times New Roman"/>
          <w:sz w:val="24"/>
          <w:szCs w:val="24"/>
        </w:rPr>
        <w:t>3.2.4 денежное поощрение:</w:t>
      </w:r>
      <w:bookmarkStart w:id="8" w:name="sub_41401"/>
      <w:bookmarkEnd w:id="7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1  по итогам службы за год в зависимости от личного вклада муниципального служащего в общие результаты работы;</w:t>
      </w:r>
      <w:bookmarkStart w:id="9" w:name="sub_41402"/>
      <w:bookmarkEnd w:id="8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2  ежемесячное денежное поощрение;</w:t>
      </w:r>
      <w:bookmarkStart w:id="10" w:name="sub_41403"/>
      <w:bookmarkEnd w:id="9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3  материальная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орядок установления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 Стаж муниципальной службы, дающий право на выплату ежемесячной надбавки за выслугу лет, определяется комиссией по установлению муниципального ст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 Назначение надбавки за выслугу лет производится на основании протокола, изданного комиссией по установлению муниципального ста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 Конкретный размер надбавки за особые условия муниципальной службы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сложные задачи, а также достигнутых им результатов в служебной деятельности по предложению аттестационной комиссии администрации Нижнедоб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 При приеме гражданина на муниципальную службу со дня назначения на должность может устанавливаться минимальный размер надбавки за особые условия муниципальной службы, предусмотренный по соответствующей группе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 Размер надбавки за особые условия муниципальной службы муниципальному служащему может изменяться решением (распоряжением) представителя нанимателя по результатам служебной деятельности на основании предложения непосредственного руководител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 Основными критериями для увеличения или уменьшения размера надбавки за особые условия муниципальной службы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 Размер надбавки за особые условия муниципальной службы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 Решение об установлении надбавки за особые условия муниципальной службы или изменении ее размера оформляется распоряжением руководителя органа местного самоуправления (представителя нанима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труда муниципальных служащих администрации Нижнедобри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Установить  размер должностных окладов по группам должностей муниципальной службы: </w:t>
      </w:r>
      <w:r>
        <w:rPr/>
        <w:t xml:space="preserve">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>
                <w:b/>
              </w:rPr>
              <w:t>Размер оклада (в рублях)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>Главная группа должностей: заместитель гл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727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 xml:space="preserve">Старшая группа должностей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6571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 xml:space="preserve">ведущи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/>
              <w:t>6286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>Младшая группа должностей:  специалис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5459</w:t>
            </w:r>
          </w:p>
        </w:tc>
      </w:tr>
    </w:tbl>
    <w:p>
      <w:pPr>
        <w:pStyle w:val="Style16"/>
        <w:spacing w:before="0" w:after="0"/>
        <w:ind w:firstLine="696"/>
        <w:jc w:val="both"/>
        <w:rPr/>
      </w:pPr>
      <w:r>
        <w:rPr/>
        <w:t xml:space="preserve">4.2. Муниципальным служащим устанавливаются следующие дополнительные выплаты к должностному окладу: </w:t>
      </w:r>
    </w:p>
    <w:p>
      <w:pPr>
        <w:pStyle w:val="Style16"/>
        <w:spacing w:before="0" w:after="0"/>
        <w:ind w:firstLine="696"/>
        <w:jc w:val="both"/>
        <w:rPr/>
      </w:pPr>
      <w:r>
        <w:rPr/>
        <w:t xml:space="preserve">а) ежемесячная надбавка за выслугу лет в зависимости от стажа муниципальной службы в процентах от должностного оклада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Процентов от  должностного оклад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 10 до 15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  <w:t xml:space="preserve">б) ежемесячная надбавка за особые условия муниципальной службы по соответствующим должностям муниципальной службы: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главные должности муниципальной службы – от 60% (шестидесяти процентов) до 120% (ста двадцати процентов) включительно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старшие должности муниципальной службы – от 30% (тридцати процентов) до 70 % (семидесяти процентов) включ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младшие должности муниципальной службы – от 20% (двадцати процентов) до 50% (пятидесяти процентов) включительно;</w:t>
      </w:r>
    </w:p>
    <w:p>
      <w:pPr>
        <w:pStyle w:val="Style16"/>
        <w:spacing w:before="0" w:after="0"/>
        <w:ind w:firstLine="567"/>
        <w:rPr/>
      </w:pPr>
      <w:r>
        <w:rPr/>
        <w:t xml:space="preserve">  </w:t>
      </w:r>
    </w:p>
    <w:p>
      <w:pPr>
        <w:pStyle w:val="Style16"/>
        <w:spacing w:before="0" w:after="0"/>
        <w:ind w:firstLine="567"/>
        <w:rPr/>
      </w:pPr>
      <w:r>
        <w:rPr/>
        <w:t xml:space="preserve">  </w:t>
      </w:r>
      <w:r>
        <w:rPr/>
        <w:t xml:space="preserve">в) ежемесячная надбавка к должностному окладу за классный чин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/>
              <w:t>Размер надбавки (в рублях)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>Главная группа должностей  (заместитель глав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 xml:space="preserve">Старшая группа должностей  (главный, ведущий специалист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>Младшая группа должностей  (специалист 1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Style16"/>
        <w:spacing w:before="0" w:after="0"/>
        <w:ind w:firstLine="851"/>
        <w:jc w:val="both"/>
        <w:rPr/>
      </w:pPr>
      <w:r>
        <w:rPr/>
        <w:t xml:space="preserve">       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г) денежное поощрение по итогам службы за год в зависимости от личного вклада муниципального служащего в общие результаты работы - в размере двух должностных окладов;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д) ежемесячное денежное поощрение - в размере 33 процентов от должностного оклад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ая помощь - в размере двух должностных окладов к отпуску с учетом  ежемесячной надбавки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единовременное денежное поощрение за успешное выполнение заданий особой важности и сложности выплачивается муниципальному служащему в размере одного должностного оклада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2:00Z</dcterms:created>
  <dc:creator>Программист</dc:creator>
  <dc:description/>
  <cp:keywords/>
  <dc:language>en-US</dc:language>
  <cp:lastModifiedBy>Spec_adm</cp:lastModifiedBy>
  <cp:lastPrinted>2020-02-07T17:04:00Z</cp:lastPrinted>
  <dcterms:modified xsi:type="dcterms:W3CDTF">2020-02-07T13:06:00Z</dcterms:modified>
  <cp:revision>47</cp:revision>
  <dc:subject/>
  <dc:title/>
</cp:coreProperties>
</file>