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/>
      </w:pPr>
      <w:r>
        <w:rPr>
          <w:szCs w:val="28"/>
        </w:rPr>
        <w:t>ЖИРН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ВОЛГОГРАД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20г.           </w:t>
        <w:tab/>
        <w:tab/>
        <w:tab/>
        <w:t xml:space="preserve">№1/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26.11.2011г. №14/23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Нижнедобринского сельского поселения Жирновского муниципального района Волгоградской области за 2019 год по следующим показателям: 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Нижнедобринского сельского поселения за 4 квартал  2019 года исполнен по доходам 10562,4 тыс.руб. к уточненному плану 10665,2 тыс. руб. или 99,04 % и по расходам на 10432,5 тыс.руб. к уточненному плану 10824,8  или 96,38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Нижнедобринского сельского поселения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       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.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8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5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 законами субъектов Российской Федерации за несоблюдение муниципальных правовых актов, зачисляемые в бюджеты посе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4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.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8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2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19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.04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разв. библиот.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8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>4. Контроль за исполнением настоящего решения возложить на главного специалиста администрации Нижнедобринского сельского поселения Братченко И.В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5:00Z</dcterms:created>
  <dc:creator>Metcab</dc:creator>
  <dc:description/>
  <cp:keywords/>
  <dc:language>en-US</dc:language>
  <cp:lastModifiedBy>Spec_adm</cp:lastModifiedBy>
  <cp:lastPrinted>2020-02-07T16:34:00Z</cp:lastPrinted>
  <dcterms:modified xsi:type="dcterms:W3CDTF">2020-02-07T12:36:00Z</dcterms:modified>
  <cp:revision>5</cp:revision>
  <dc:subject/>
  <dc:title/>
</cp:coreProperties>
</file>