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ОЛГОГРАДСКАЯ ОБЛАС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ЖИРНОВСКИЙ МУНИЦИПАЛЬНЫЙ РАЙОН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9г.                                              № 1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 за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26.11.2011г. №14/23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Нижнедобринского сельского поселения Жирновского муниципального района Волгоградской области за 4 квартал 2018 года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Нижнедобринского сельского поселения за 4 квартал  2018 года исполнен по доходам 6519,4 тыс.руб. к уточненному плану 6589,3 тыс. руб. или 98,94% и по расходам на 6462,0 тыс.руб. к уточненному плану 6737,4  или 95,92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Нижнедоб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     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.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6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9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.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6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2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28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8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19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.94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5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68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.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0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.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3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.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.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3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.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.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.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3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6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.92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>4. Контроль за исполнением настоящего решения возложить на главного специалиста администрации Нижнедобринского сельского поселения Братченко И.В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4:00Z</dcterms:created>
  <dc:creator>Metcab</dc:creator>
  <dc:description/>
  <cp:keywords/>
  <dc:language>en-US</dc:language>
  <cp:lastModifiedBy>Программист</cp:lastModifiedBy>
  <cp:lastPrinted>2019-03-01T09:20:00Z</cp:lastPrinted>
  <dcterms:modified xsi:type="dcterms:W3CDTF">2019-03-01T06:51:00Z</dcterms:modified>
  <cp:revision>6</cp:revision>
  <dc:subject/>
  <dc:title/>
</cp:coreProperties>
</file>