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Оповещение о начале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сфере благоустройства территор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    Информация    о    проекте,    подлежащем    рассмотрению    на    общественных обсуждениях -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решения «Внесение изменений Правил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а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жнедобринск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» (далее –Проект) 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    Информация о порядке и сроках проведения общественных обсуждений по проекту, подлежащему рассмотрению на общественных обсуждениях</w:t>
      </w:r>
      <w:r>
        <w:rPr>
          <w:color w:val="000000"/>
        </w:rPr>
        <w:t xml:space="preserve"> – общественные обсуждения проводятся с 27.04.2023г. по 29.05.2023г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    Информация    о месте, дате открытия экспозиции  проекта, подлежащего    рассмотрению    на общественных обсуждениях, о сроках проведения экспозиции    такого проекта, о днях и часах, в которые возможно посещение указанной экспозиц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 Проектом можно ознакомиться в здании администрации Нижнедобринского сельского поселения по адресу:  Волгоградская обл., Жирновский р-н, с.Нижняя Добринка, ул.Почтовая, д.1б ежедневно в рабочие дни с 8.00 до 12.00 часов  и с 14.00 до 17.00 часов в период с 27.04.2023г. по 29.05.2023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    Информация об официальном сайте, на котором будут размещены проект, подлежащий    рассмотрению    на    общественных    обсуждениях,    и    информационные материалы    к    нему – www.нижнедобринское34.рф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5.    </w:t>
      </w:r>
      <w:r>
        <w:rPr>
          <w:color w:val="000000"/>
        </w:rPr>
        <w:t>Для обсуждения  Проекта  с участием  жителей    п</w:t>
      </w:r>
      <w:r>
        <w:rPr/>
        <w:t xml:space="preserve">убличные слушания будут  проведены </w:t>
      </w:r>
      <w:r>
        <w:rPr>
          <w:color w:val="000000"/>
        </w:rPr>
        <w:t xml:space="preserve">30.05.2023г. </w:t>
      </w:r>
      <w:r>
        <w:rPr/>
        <w:t xml:space="preserve">в 14.00 в здании дома культуры по адресу: Жирновский район, с.Нижняя Добринка, ул.Центральная, д.63.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8" w:gutter="0" w:header="0" w:top="407" w:footer="0" w:bottom="567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2">
    <w:name w:val="Основной текст 2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uppressAutoHyphens w:val="fals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30:00Z</dcterms:created>
  <dc:creator>N_vazhnova</dc:creator>
  <dc:description/>
  <cp:keywords/>
  <dc:language>en-US</dc:language>
  <cp:lastModifiedBy>Spec_adm</cp:lastModifiedBy>
  <cp:lastPrinted>2021-11-12T15:39:00Z</cp:lastPrinted>
  <dcterms:modified xsi:type="dcterms:W3CDTF">2023-05-18T13:03:00Z</dcterms:modified>
  <cp:revision>17</cp:revision>
  <dc:subject/>
  <dc:title>Модельный муниципальный правовой акт</dc:title>
</cp:coreProperties>
</file>