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40"/>
          <w:szCs w:val="40"/>
        </w:rPr>
        <w:t>Извещение</w:t>
        <w:br/>
        <w:t xml:space="preserve">о начале выполнения </w:t>
      </w:r>
      <w:r>
        <w:rP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объектов недвижимости, расположенных на территории Жирновского муниципального района Волгоградской области в границе кадастрового квартала: </w:t>
      </w:r>
      <w:r>
        <w:rPr>
          <w:color w:val="000000"/>
        </w:rPr>
        <w:t>34:07:110003</w:t>
      </w:r>
      <w:r>
        <w:rPr/>
        <w:t>, будут выполняться комплексные кадастровые работы в соответствии с муниципальным контрактом от 20.06.2023 № 851450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ключенным со стороны заказчика: Администрация Жирновского муниципального района Волгоградской области, почтовый адрес: 403791, Волгоградская область, г. Жирновск, ул. Зои Космодемьянской, д. 1</w:t>
      </w:r>
    </w:p>
    <w:tbl>
      <w:tblPr>
        <w:tblW w:w="10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231"/>
        <w:gridCol w:w="195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ra_zhirn@volganet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8 (84454) 5-25-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о стороны исполнителя: Публично-правовая компания «Роскадастр» (филиал ППК «Роскадастр» по Волгоградской области)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  <w:u w:val="single"/>
        </w:rPr>
      </w:pPr>
      <w:r>
        <w:rPr>
          <w:color w:val="000000"/>
        </w:rPr>
        <w:t xml:space="preserve">фамилия, имя, отчество (при наличии) кадастрового инженера:  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Кадастровый инженер Никитин Сергей Александрович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Наименование саморегулируемой организации кадастровых инженеров, членом которой является кадастровый инженер: «Некоммерческое партнерство» «Кадастровые инженеры юга»,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НП001839; дата внесения сведений о физическом лице в реестр членов саморегулируемой организации кадастровых инженеров: 24.06.2016; квалифицированный аттестат кадастрового инженера: №34-2011-58-Э от 11.03.2011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номер контактного телефона: 60-24-40 (доб.2929); адрес электронной почты: vntkachenko@34.kadastr.ru; почтовый адрес: 400002, г. Волгоград, ул. Тимирязева, д. 9.</w:t>
      </w:r>
    </w:p>
    <w:p>
      <w:pPr>
        <w:pStyle w:val="Normal"/>
        <w:tabs>
          <w:tab w:val="clear" w:pos="708"/>
          <w:tab w:val="right" w:pos="9922" w:leader="none"/>
        </w:tabs>
        <w:rPr>
          <w:color w:val="000000"/>
        </w:rPr>
      </w:pPr>
      <w:r>
        <w:rPr/>
        <w:t xml:space="preserve">           </w:t>
      </w:r>
      <w:r>
        <w:rPr>
          <w:color w:val="00000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color w:val="000000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газета «Жирновские новости» (официальный печатный орган СМИ Жирновского муниципального района Волгоградской области),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5. График выполнения комплексных кадастровых работ: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90"/>
        <w:gridCol w:w="4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Жирновского муниципального района Волгоградской области в отношении кадастрового квартала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:07:11000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 с 10-00 до 18-00 в период                     с 20 июня 2023 г. по 14 ноября 202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ППК «Роскадастр»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гоградской области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дигаяс Константин Александрович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для оттиска печат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 Сергей Александрович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кадастрового инженера)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для оттиска печат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12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8:00Z</dcterms:created>
  <dc:creator>GlotovaI</dc:creator>
  <dc:description/>
  <cp:keywords/>
  <dc:language>en-US</dc:language>
  <cp:lastModifiedBy>Корб Вячеслав Игорьевич</cp:lastModifiedBy>
  <cp:lastPrinted>2022-03-17T13:56:00Z</cp:lastPrinted>
  <dcterms:modified xsi:type="dcterms:W3CDTF">2023-06-28T11:12:00Z</dcterms:modified>
  <cp:revision>4</cp:revision>
  <dc:subject/>
  <dc:title>_______200  г</dc:title>
</cp:coreProperties>
</file>