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муниципальных служащих в администрации Нижнедобринского сельского поселения, работников муниципальных учреждений с указанием фактических затрат на их содержание  за 1 квартал 2017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 администрации (с главой), работников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18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ижнедобринский СДК «Добрян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5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Благоустройство» Нижнедобрин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2,4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8:00Z</dcterms:created>
  <dc:creator>Программист</dc:creator>
  <dc:description/>
  <cp:keywords/>
  <dc:language>en-US</dc:language>
  <cp:lastModifiedBy>MARINA</cp:lastModifiedBy>
  <cp:lastPrinted>2017-04-27T12:34:00Z</cp:lastPrinted>
  <dcterms:modified xsi:type="dcterms:W3CDTF">2017-05-03T07:38:00Z</dcterms:modified>
  <cp:revision>2</cp:revision>
  <dc:subject/>
  <dc:title/>
</cp:coreProperties>
</file>