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ind w:firstLine="709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10.201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73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назначении контрактного управляющего 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обеспечению деятельности контрактной 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истемы в сфере закупок  товаров, работ, 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 для нужд администрации</w:t>
      </w:r>
    </w:p>
    <w:p>
      <w:pPr>
        <w:pStyle w:val="Normal"/>
        <w:autoSpaceDE w:val="false"/>
        <w:ind w:left="284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ижнедобринского  сельского поселения </w:t>
      </w:r>
    </w:p>
    <w:p>
      <w:pPr>
        <w:pStyle w:val="Normal"/>
        <w:autoSpaceDE w:val="false"/>
        <w:spacing w:before="108" w:after="108"/>
        <w:ind w:hanging="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существления требований части 2, части 4  статьи 38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5 апреля 2013 г. N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</w:t>
      </w:r>
      <w:r>
        <w:rPr>
          <w:rFonts w:cs="Times New Roman CYR" w:ascii="Times New Roman CYR" w:hAnsi="Times New Roman CYR"/>
          <w:sz w:val="28"/>
          <w:szCs w:val="28"/>
        </w:rPr>
        <w:t xml:space="preserve">ФЗ "О контрактной системе в сфере закупок товаров, работ, услуг для обеспечения государственных и муниципальных нужд" и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Устав</w:t>
        </w:r>
      </w:hyperlink>
      <w:r>
        <w:rPr>
          <w:rFonts w:cs="Times New Roman CYR" w:ascii="Times New Roman CYR" w:hAnsi="Times New Roman CYR"/>
          <w:color w:val="0000FF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ижнедобр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Глоба Светлану Михайловну – главного специалиста администрации Нижнедобринского сельского поселения - ответственным за осуществление закупок (контрактным управляющим), включая исполнение каждого контракта, в  администрации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жнедобринского сельского посел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1E1E1E"/>
          <w:sz w:val="28"/>
          <w:szCs w:val="28"/>
        </w:rPr>
        <w:t>Утвердить функции и полномочия контрактного управляюще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Обеспечение осуществления закупок, в том числе заключения контрактов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ение иных полномочий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5 апреля 20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. N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</w:t>
      </w:r>
      <w:r>
        <w:rPr>
          <w:rFonts w:cs="Times New Roman CYR" w:ascii="Times New Roman CYR" w:hAnsi="Times New Roman CYR"/>
          <w:sz w:val="28"/>
          <w:szCs w:val="28"/>
        </w:rPr>
        <w:t>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Нижнедобринского сельского поселения  Кулапиной Н.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сти дополнения в трудовой договор и должностную инструкцию главного специалиста администрации Нижнедобринского сельского поселения  Глоба С.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озложить на Глоба Светлану Михайловну персональную ответственность в пределах осуществляемых ею полномочий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стоящее распоряжение подлежит обнародованию и размещению на официальном сайте администрации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Нижнедобр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споряжение вступает   в силу с  момента подписа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635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jc w:val="left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3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jc w:val="left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жнедобринского 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                           А.В.Богдано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(а)  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</w:rPr>
        <w:t>(Ф.и.о., роспись работника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/" TargetMode="External"/><Relationship Id="rId3" Type="http://schemas.openxmlformats.org/officeDocument/2006/relationships/hyperlink" Target="garantf1://9019617.0/" TargetMode="External"/><Relationship Id="rId4" Type="http://schemas.openxmlformats.org/officeDocument/2006/relationships/hyperlink" Target="garantf1://70253464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Роман</dc:creator>
  <dc:description/>
  <cp:keywords/>
  <dc:language>en-US</dc:language>
  <cp:lastModifiedBy>Программист</cp:lastModifiedBy>
  <cp:lastPrinted>2016-10-11T16:55:00Z</cp:lastPrinted>
  <dcterms:modified xsi:type="dcterms:W3CDTF">2016-10-11T13:59:00Z</dcterms:modified>
  <cp:revision>5</cp:revision>
  <dc:subject/>
  <dc:title/>
</cp:coreProperties>
</file>