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01.2013г. №4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назначении лица, ответственного за организацию с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работанных ртутьсодержащих ламп на территории Нижнедобр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Жирнов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бора отработанных ртутьсодержащих ламп от юридических лиц и индивидуальных предпринимателей, осуществляющих деятельность на территории Нижнедобринского сельского поселения, а также от физических лиц, проживающих на территории Нижнедобринского сельского посел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лицом, ответственным за организацию сбора ртутьсодержащих ламп директора МУ «Благоустройство» администрации Нижнедобринского сельского поселения Рогожина Виктора Васильеви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у, ответственному за организацию сбора ртутьсодержащих ламп организовать ведение журнала учета поступающих ртутьсодержащих ламп.</w:t>
      </w:r>
    </w:p>
    <w:p>
      <w:pPr>
        <w:pStyle w:val="Normal"/>
        <w:shd w:fill="FFFFFF" w:val="clear"/>
        <w:spacing w:lineRule="auto" w:line="360" w:before="0" w:after="0"/>
        <w:ind w:left="10" w:right="19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Определить местом сбора и временного хранения отработанных ртутьсодержащих </w:t>
      </w:r>
      <w:r>
        <w:rPr>
          <w:rFonts w:cs="Times New Roman" w:ascii="Times New Roman" w:hAnsi="Times New Roman"/>
          <w:sz w:val="24"/>
          <w:szCs w:val="24"/>
        </w:rPr>
        <w:t>ламп помещение гаража по адресу: ул.Центральная, 61а в с.Нижняя Добринка Жирновского района Волгоградской области.</w:t>
      </w:r>
    </w:p>
    <w:p>
      <w:pPr>
        <w:pStyle w:val="Normal"/>
        <w:shd w:fill="FFFFFF" w:val="clear"/>
        <w:spacing w:lineRule="auto" w:line="360" w:before="0" w:after="0"/>
        <w:ind w:left="14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Довести до сведения руководителей организаций, предприятий, индивидуальных предпринимателей, физических лиц информацию о порядке и месте сбора отработанных ртутьсодержащих ламп на территории Нижнедобри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19" w:right="14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Лицу, ответственному за сбор ртутьсодержащих ламп пройти профессиональную </w:t>
      </w:r>
      <w:r>
        <w:rPr>
          <w:rFonts w:cs="Times New Roman" w:ascii="Times New Roman" w:hAnsi="Times New Roman"/>
          <w:sz w:val="24"/>
          <w:szCs w:val="24"/>
        </w:rPr>
        <w:t>подготовку (обучение).</w:t>
      </w:r>
    </w:p>
    <w:p>
      <w:pPr>
        <w:pStyle w:val="Normal"/>
        <w:shd w:fill="FFFFFF" w:val="clear"/>
        <w:spacing w:lineRule="auto" w:line="360"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Настоящее распоряжение вступает в силу с момента подписания и подлеж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44894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1.9pt;mso-wrap-distance-right:1.9pt;mso-wrap-distance-top:0pt;mso-wrap-distance-bottom:0pt;margin-top:35.35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ижнедобринского сельского поселения                               В.В.Варенце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споряжением ознакомлен                                                             В.В.Рогож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12"/>
    </w:rPr>
  </w:style>
  <w:style w:type="character" w:styleId="4">
    <w:name w:val="Заголовок 4 Знак"/>
    <w:basedOn w:val="Style11"/>
    <w:qFormat/>
    <w:rPr>
      <w:b/>
      <w:sz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Программист</cp:lastModifiedBy>
  <cp:lastPrinted>2014-01-24T14:42:00Z</cp:lastPrinted>
  <dcterms:modified xsi:type="dcterms:W3CDTF">2014-01-28T07:42:00Z</dcterms:modified>
  <cp:revision>39</cp:revision>
  <dc:subject/>
  <dc:title>ВОЛГОГРАДСКАЯ ОБЛАСТЬ</dc:title>
</cp:coreProperties>
</file>