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НИЖНЕДОБР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2.2019г. № 10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общественной территории включенной  в муниципальную программу «Формирование современной городской среды  в Нижнедобринском сельском поселении Жирновского района Волгоградской области  на 2018 -2022 годы» в 2019году</w:t>
      </w:r>
    </w:p>
    <w:p>
      <w:pPr>
        <w:pStyle w:val="Normal"/>
        <w:ind w:right="-23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муниципальной программы «Формирование современной городской среды в Нижнедобринском сельском поселении Жирновского района Волгоградской области на 2018-2022годы», руководствуясь Уставом Нижнедобринского сельского поселения Жирновского муниципального района Волгоградской области,</w:t>
      </w:r>
    </w:p>
    <w:p>
      <w:pPr>
        <w:pStyle w:val="Normal"/>
        <w:ind w:right="-2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дизайн-проект общественной территории включенной в муниципальную программу «Формирование современной городской среды в Нижнедобринском сельском поселении Жирновского района Волгоградской области на 2018-2022годы» в 2019 году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Нижнедобринского сельского поселения в сети Интернет.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доб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В.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2"/>
    <w:basedOn w:val="Normal"/>
    <w:qFormat/>
    <w:pPr>
      <w:ind w:right="-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4:00Z</dcterms:created>
  <dc:creator>Олег</dc:creator>
  <dc:description/>
  <cp:keywords/>
  <dc:language>en-US</dc:language>
  <cp:lastModifiedBy>Special</cp:lastModifiedBy>
  <cp:lastPrinted>2019-03-27T08:33:00Z</cp:lastPrinted>
  <dcterms:modified xsi:type="dcterms:W3CDTF">2019-03-27T06:40:00Z</dcterms:modified>
  <cp:revision>3</cp:revision>
  <dc:subject/>
  <dc:title>АДМИНИСТРАЦИЯ</dc:title>
</cp:coreProperties>
</file>