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АДМИНИСТРАЦИИ НИЖНЕДОБР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6.12.2016г. № 98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озложении полномочий по определению поставщиков (подрядчиков, исполнителей)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униципальных заказчиков Нижнедобринского сельского поселения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новского муниципального района Волгоградской област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, руководствуясь Уставом Нижнедобринского сельского поселения, администрация Нижнедобрин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на администрацию Нижнедобринского сельского поселения Жирновского муниципального района Волгоградской области (далее по тексту - уполномоченный орган) полномочия по определению поставщиков (подрядчиков, исполнителей) для муниципальных заказчиков Нижнедобринского сельского поселения Жирновского муниципального района Волгоградской области и муниципальных бюджетных учреждений Нижнедобринского сельского поселения Жирно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 (далее по тексту – муниципальные заказчи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уполномоченный орган осуществляет определение поставщиков (подрядчиков, исполнителей) от 1 млн. рублей путем про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в (открытый конкурс, конкурс с ограниченным участи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а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пред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Нижнедобринского сельского поселения Жирновского муниципального района Волгоградской области, для которых были определены поставщики (подрядчики, исполнители),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уполномоченного органа и муниципальных заказчиков Нижнедобринского сельского поселения Жирновского муниципального района Волгоградской области при определении поставщика (подрядчика, исполнителя) для обеспечения муниципальных нужд Нижнедобринского сельского поселения Жирновского муниципального района Волгоград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 и подлежит  официальному обнародованию и размещению на сайте Нижнедобр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Нижнедобринского сельского поселения                                                             А.В.Богд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Нижнедобринского сельского поселения от  06.12.2016г. №9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я уполномоченного органа и муниципальных заказч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добринского сельского поселения Жирновского муниципального района Волгоградской области при определении поставщика (подрядчика, исполнител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еспечения муниципальных нужд Нижнедобр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новского муниципального района Волго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 ст.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Нижнедобринского сельского поселения Жирновского муниципального района Волгоградской области и муниципальных заказчиков Нижнедобринского сельского поселения Жирно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Нижнедобрин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оставщиков (подрядчиков, исполнителей) путем проведения конкурсов (открытый конкурс, конкурс с ограниченным участием), открытых аукционов в электронной форме и запросов предложений (далее по тексту - конкурсов, аукционов и запросов предложений)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существления закупки путем конкурсов, аукционов и запросов предложений муниципальный заказчик предоставляет в уполномоченный орган соответствующую заявку на определение поставщика (подрядчика, исполнителя) на закупку товаров, работ, услуг (далее по тексту - заяв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8"/>
      <w:bookmarkEnd w:id="1"/>
      <w:r>
        <w:rPr>
          <w:rFonts w:cs="Times New Roman" w:ascii="Times New Roman" w:hAnsi="Times New Roman"/>
          <w:sz w:val="24"/>
          <w:szCs w:val="24"/>
        </w:rPr>
        <w:t>5. Заявка муниципального заказчика должна содержать всю информацию, необходимую для разработки конкурсной документации, документации об аукционе, документации о проведении запроса предложений (включая все необходимые приложения)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(объект)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финанс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беспечения зая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беспечения исполнения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, содержащее описание объекта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(максимальная) цена контракта и ее обосновани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становленных муниципальным заказчиком дополнительных требованиях при осуществлении закупки, в том числе по наличию лицензий, возможности и условиям привлечения к исполнению контракта соисполн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и величины их значимости, применяемые для целей оценки заявок (при определении поставщика (подрядчика, исполнителя) путем проведения конкурса и запроса предлож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едоставлении преимуществ учреждениям и предприятиям уголовно-исправительной системы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едоставлении преимуществ организациям инвалидов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ый заказчик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именении или неприменении национального режима при осуществлении закуп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sz w:val="24"/>
          <w:szCs w:val="24"/>
        </w:rPr>
        <w:t>6. Заявка на определение поставщика (подрядчика, исполнителя) путем проведения конкурсов и аукционов, запроса предложений подписывается руководителем муниципального заказчика, главным бухгалте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формленная в соответствии с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>, 6 настоящего Порядка заявка (включая все необходимые приложения) направляется в уполномоченный орган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полномоченный орган рассматривает представленную муниципальным заказчиком заявку и разрабатывает конкурсную документацию, документацию об аукционе, документацию о проведении запроса предложений в срок не позднее 10 рабочих дней со дня поступления заявки. Указанный срок не включает в себя время доработки и/или исправления заявки муниципальным заказчиком при возврате заявки уполномоченным органом в случаях, перечисле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sz w:val="24"/>
          <w:szCs w:val="24"/>
        </w:rPr>
        <w:t>9. Уполномоченный орган вправе возвратить заявку муниципальному заказчику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го представления документов и информации, необходимой для осуществления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соответствия содержания заявки и прилагаемых к ней документов требованиям действующего законодательства РФ в сфере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информации о закупке в плане-графике муниципального заказчик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озвращается муниципальному заказчику не позднее дня, следующего за днем выявления несоответств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жностные лица муниципального заказчика несут персональную ответственность за достоверность и соответствие действующему законодательству всей информации и документов, направленных в уполномоченный орган для подготовки документации о закуп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ные лица муниципального заказчика несут персональную ответственность за идентичность информации, содержащейся в заявке, представленной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курсная документация, документация об аукционе, документация о проведении запроса предложений утверждаются руководителем муниципального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ле утверждения и согласования конкурсной документации, документации об аукционе, документации о проведе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ов предложений (соответственно)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щение в единой информационной системе (а до ввода в эксплуатацию единой информацио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 извещения об осуществлении соответствующей закупки или направление приглашения принять участие в определении поставщика (подрядчика, исполнителя) не ранее чем через десять дней со дня внесения изменений в план-график (в случае если требовалось внесение таковых измен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результатам процедуры определения поставщика (подрядчика, исполнителя) путем проведения конкурса, или аукциона, или запроса предложений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трактной системе.</w:t>
      </w:r>
    </w:p>
    <w:sectPr>
      <w:type w:val="nextPage"/>
      <w:pgSz w:w="11906" w:h="16838"/>
      <w:pgMar w:left="1276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/>
    </w:rPr>
  </w:style>
  <w:style w:type="character" w:styleId="TitleChar">
    <w:name w:val="Title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A4ACD5A46BBA305DF8DD7574FF6F14408F51DB2633F3DF80768EBF59D8tD7AK" TargetMode="External"/><Relationship Id="rId6" Type="http://schemas.openxmlformats.org/officeDocument/2006/relationships/hyperlink" Target="consultantplus://offline/ref=A4ACD5A46BBA305DF8DD7574FF6F14408F51DB2633F3DF80768EBF59D8tD7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2:00Z</dcterms:created>
  <dc:creator>OEM</dc:creator>
  <dc:description/>
  <cp:keywords/>
  <dc:language>en-US</dc:language>
  <cp:lastModifiedBy>Программист</cp:lastModifiedBy>
  <cp:lastPrinted>2016-12-06T15:35:00Z</cp:lastPrinted>
  <dcterms:modified xsi:type="dcterms:W3CDTF">2016-12-06T12:42:00Z</dcterms:modified>
  <cp:revision>2</cp:revision>
  <dc:subject/>
  <dc:title>Постановление или Решение органа местного самоуправления</dc:title>
</cp:coreProperties>
</file>