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 НИЖНЕДОБРИНСКОГО  СЕЛЬСКОГО  ПОСЕЛЕНИЯ ЖИР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5.11.2016г. №83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от 10.10.2016г. №66 «О создании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нужд администрации Нижнедобр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 Волгоградской области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блюдения Федерального закона от 05.04.2013 №44-ФЗ "О контрактной системе в сфере закупок товаров, работ, услуг для обеспечения государственных и муниципальных нужд", руководствуясь Уставом Нижнедобринского сельского поселения, администрация Нижнедоб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ункт 1 постановления администрации Нижнедобринского сельского поселения от   10.10.2016г.  №66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Создать единую комиссию по определению поставщиков (подрядчиков, исполнителей) для заключения контрактов на поставку товаров, выполнение работ, оказание услуг для нужд администрации Нижнедобринского сельского поселения Жирновского муниципального района Волгоградской области в составе 5 (пяти) человек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данов Алексей Викторович –  глава Нижнедобринского сельского поселения, председатель комисс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лова Полина Васильевна – главный специалист администрации Нижнедобринского сельского поселения, заместитель председателя комисс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апина Наталья Ивановна – заместитель главы Нижнедобринского сельского поселения, член комисс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вякова Ирина Викторовна - ведущий специалист администрации Нижнедобринского сельского поселения, член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шнина Ирина Владимировна – ведущий специалист администрации Нижнедобринского сельского поселения, член комиссии;»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Нижнедобринского сельского поселения от 01.11.2016г. №79 «О внесении изменений в постановление от 10.10.2016г. №66 «О создании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администрации Нижнедобринского сель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 момента подписания и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Нижнедобринского сельского поселения </w:t>
        <w:tab/>
        <w:tab/>
        <w:tab/>
        <w:tab/>
        <w:t>Н.И.Кулапин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рограммист</dc:creator>
  <dc:description/>
  <cp:keywords/>
  <dc:language>en-US</dc:language>
  <cp:lastModifiedBy>Программист</cp:lastModifiedBy>
  <cp:lastPrinted>2016-11-30T08:27:00Z</cp:lastPrinted>
  <dcterms:modified xsi:type="dcterms:W3CDTF">2016-11-30T05:27:00Z</dcterms:modified>
  <cp:revision>41</cp:revision>
  <dc:subject/>
  <dc:title>П О С Т А Н О В Л Е Н И Е</dc:title>
</cp:coreProperties>
</file>