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И  НИЖНЕДОБРИНСКОГО  СЕЛЬСКОГО  ПОСЕЛЕНИЯ ЖИРНОВСКОГО 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ЛГОГРАДСКОЙ ОБЛАСТИ</w:t>
      </w:r>
    </w:p>
    <w:p>
      <w:pPr>
        <w:pStyle w:val="Heading3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от  05.09.2019г. № 32</w:t>
      </w:r>
    </w:p>
    <w:p>
      <w:pPr>
        <w:pStyle w:val="Normal"/>
        <w:suppressAutoHyphens w:val="true"/>
        <w:autoSpaceDE w:val="false"/>
        <w:jc w:val="center"/>
        <w:rPr>
          <w:color w:val="000000"/>
          <w:u w:val="single"/>
          <w:lang w:eastAsia="zh-CN"/>
        </w:rPr>
      </w:pPr>
      <w:r>
        <w:rPr>
          <w:color w:val="000000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О внесении изменений в муниципальную  программу «Формирование современной городской среды в Нижнедобринском сельском поселении Жирновского района  Волгоградской области на 2018-2024 годы», утвержденную постановлением администрации Нижнедобринского сельского поселения от 04.12.2017г. №6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о статьей 139 Бюджетного кодекса Российской Федерации, постановления Правительства Российской Федерации от 9 февраля 2019 г.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bCs/>
          <w:color w:val="000000"/>
        </w:rPr>
        <w:t>постановлением Администрации Волгоградской области от 31 августа 2017 г. N 472-п «Об утверждении государственной программы волгоградской области «Формирование современной городской среды Волгоградской области»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 на основании Федерального закона от 06 октября 2003 г. № 131-ФЗ «Об общих принципах организации местного самоуправления в Российской Федерации», администрация Нижнедобринского сельского поселения Жирновского муниципального района Волгоградской области  </w:t>
      </w:r>
      <w:r>
        <w:rPr>
          <w:b/>
          <w:color w:val="000000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Внести в муниципальную программу «Формирование современной городской среды в Нижнедобринском сельском поселении Жирновского района Волгоградской области на 2018-2024 годы»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пункт 4 раздела II дополнить абзацами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 благоустройстве общественных территорий возможно финансовое участие граждан, организаций, заинтересованных в благоустройстве общественной территор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участие может принять любой гражданин, организация, путем приобретения за счет собственных средств малых архитектурных форм, детских и спортивных площадок, зеленых насаждений, строительных или иных материалов, необходимых для выполнения работ по благоустройству.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пункт 6 раздела II дополнить абзацем следующего содержа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2"/>
        </w:rPr>
      </w:pPr>
      <w:r>
        <w:rPr>
          <w:sz w:val="28"/>
          <w:szCs w:val="28"/>
        </w:rPr>
        <w:t>«</w:t>
      </w:r>
      <w:r>
        <w:rPr>
          <w:szCs w:val="28"/>
        </w:rPr>
        <w:t>Дворовые территории, объекты недвижимого имущества, которые требуют благоустройства, отсутствуют. Инвентаризация уровня благоустройства индивидуальных жилых домов и земельных участков, предоставленных для их размещения, не проводится в связи с отсутствием обязанности её проведения.»</w:t>
      </w:r>
      <w:r>
        <w:rPr>
          <w:color w:val="FF0000"/>
          <w:sz w:val="22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3. приложение № 5 изложить в следующей редакции: </w:t>
      </w:r>
    </w:p>
    <w:p>
      <w:pPr>
        <w:pStyle w:val="Normal"/>
        <w:jc w:val="right"/>
        <w:rPr/>
      </w:pPr>
      <w:r>
        <w:rPr/>
        <w:t>«Приложение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План реализации </w:t>
      </w:r>
      <w:r>
        <w:rPr/>
        <w:t>муниципальной программы, направленной на реализацию мероприятий по благоустройству территории Нижнедобринского сельского поселении Жирновского района  Волгоградской области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843"/>
        <w:gridCol w:w="1134"/>
        <w:gridCol w:w="1134"/>
        <w:gridCol w:w="1134"/>
        <w:gridCol w:w="141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нтрольного событ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контрольного события (дата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</w:tr>
      <w:tr>
        <w:trPr>
          <w:trHeight w:val="26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№1 благоустройство территории «Сквер Победы» Нижнедобринского сельского поселения Жирновского муниципального района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Нижнедобри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1.10.202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№2 Благоустройство территории Нижнедобринского сельского поселения   Жирновского района Волгоградской области, улица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ижнедобр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1.10.2019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4. приложение №6 изложить в следующей редакции:</w:t>
      </w:r>
    </w:p>
    <w:p>
      <w:pPr>
        <w:pStyle w:val="Normal"/>
        <w:jc w:val="right"/>
        <w:rPr/>
      </w:pPr>
      <w:r>
        <w:rPr/>
        <w:t>«Приложение 6</w:t>
      </w:r>
    </w:p>
    <w:p>
      <w:pPr>
        <w:pStyle w:val="Normal"/>
        <w:jc w:val="center"/>
        <w:rPr/>
      </w:pPr>
      <w:r>
        <w:rPr>
          <w:b/>
        </w:rPr>
        <w:t>Перечень территорий общего пользования Нижнедобринского сельского поселения Жирновского муниципального района Волгоградской области, подлежащих благоустройству в течение срока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59"/>
        <w:gridCol w:w="34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положение территории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ерритор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рабо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квера Победы Нижнедобринского сельского поселения  Жирновского района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 кв. м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ополнительных малых архитектурных форм, фонтана, игрового оборудования, светильников, цветочниц, ремонт скамеек, 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 Нижнедобринского сельского поселения  Жирновского муниципального района Волгоградской области, улица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59 кв. м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игрового и спортивного оборудования, малых архитектурных форм, укладка покрытия баскетбольной площадки, тротуара, ремонт беговой дорожки, беседки, установка скамеек, урн, опор, декоративных светильников, ограждения, декоративных ворот, видеонаблюдения, озелен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5. приложение №7 изложить в следующей редакци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 Приложение 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территорий общего пользования Нижнедобринского сельского поселения Жирновского муниципального района Волгоградской области, подлежащих благоустройству в 2019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0"/>
        <w:rPr>
          <w:color w:val="000000"/>
          <w:w w:val="99"/>
          <w:sz w:val="28"/>
        </w:rPr>
      </w:pPr>
      <w:r>
        <w:rPr>
          <w:color w:val="000000"/>
          <w:w w:val="99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1154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3.3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38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расположение территории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территор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ы рабо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рритория  Нижнедобринского сельского поселения  Жирновского муниципального района Волгоградской области, улица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59 кв. м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игрового и спортивного оборудования, малых архитектурных форм, укладка покрытия баскетбольной площадки, тротуара, ремонт беговой дорожки, беседки, установка скамеек, урн, опор, декоративных светильников, ограждения, декоративных ворот, видеонаблюдения, озеленение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 Настоящее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Нижнедобринского сельского поселения</w:t>
        <w:tab/>
        <w:tab/>
        <w:tab/>
        <w:tab/>
        <w:t xml:space="preserve">А.В. Богданов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cellcxsplast">
    <w:name w:val="conspluscellcxspla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ConsPlusNormal1"/>
    <w:qFormat/>
    <w:pPr>
      <w:tabs>
        <w:tab w:val="clear" w:pos="708"/>
        <w:tab w:val="left" w:pos="7230" w:leader="none"/>
      </w:tabs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Rmcolgsj">
    <w:name w:val="rmcolgs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0:00Z</dcterms:created>
  <dc:creator>n40</dc:creator>
  <dc:description/>
  <cp:keywords/>
  <dc:language>en-US</dc:language>
  <cp:lastModifiedBy>Программист</cp:lastModifiedBy>
  <cp:lastPrinted>2017-12-18T16:48:00Z</cp:lastPrinted>
  <dcterms:modified xsi:type="dcterms:W3CDTF">2019-09-20T12:53:00Z</dcterms:modified>
  <cp:revision>6</cp:revision>
  <dc:subject/>
  <dc:title/>
</cp:coreProperties>
</file>