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НИЖНЕДОБРИНСКОГО  СЕЛЬСКОГО  ПОСЕЛЕНИЯ ЖИР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Heading3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6.6pt" to="496.9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5.08.2019г. №28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Нижнедобринского сельского поселения от 30.10.2017г. №58  «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Об  общественном обсуждении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проекта муниципальной программы «Формирование современной городской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среды в Нижнедобринском сельском поселении Жирновского района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Волгоградской области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В целях  реализации   Федерального    закона от 6 октября 2003 г. № 131-ФЗ  «Об общих принципах организации местного самоуправления в Российской Федерации», постановления Правительства Российской Федерации от 10 февраля 2017 г. № 169 «Об утверждении Правил  предоставления и распределения субсидий из федерального  бюджета бюджетам субъектов Российской Федерации на поддержку государственных  программ субъектов Российской Федерации и муниципальных программ формирования современной  городской среды», руководствуясь Уставом Нижнедобринского сельского поселения  Жирновского муниципального района Волгоградской области, администрация Нижнедобринского сельского поселения Жирновского муниципального района Волгоградской области 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п о с т а н о в л я е т: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Внести изменения в постановление администрации Нижнедобр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30.10.2017г. №58  «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Об  общественном обсуждении проекта муниципальной программы «Формирование современной городской среды в Нижнедобринском сельском поселении Жирновского района  Волгоградской области на 2018-2022 годы», а именно: приложение №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«Приложение №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к постановлению администрации Нижнедобринского сельского  поселения от 30.10.2017 г.  №5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Состав общественной комисс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для организации общественного обсуждения проекта муниципальной программы «Формирование современной городской среды в Нижнедобринском сельском поселении Жирновского района  Волгоградской области на 2018-2022гг. 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Попова Ирина Николаевна – директор МУК «Нижндобринский СДК «Добряноч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Заместитель предсе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Червякова Оксана Петровна -  депутат Совета Нижнедобрин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Завражнова Людмила Владимировна  - председатель ТОС «Солнечный Плё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Кулапина Наталья Ивановна – заместитель главы Нижнедобринского сельского поселения (по согласованию)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Лелякова Наталья Николаевна – заведующий сельской библиотекой  (по согласованию)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Ашнина Ольга Викторовна – воспитатель МДОУ «Линёвский муниципальный детский сад «Ромашка» (по согласованию),</w:t>
      </w:r>
    </w:p>
    <w:p>
      <w:pPr>
        <w:pStyle w:val="Heading2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lang w:eastAsia="ru-RU"/>
        </w:rPr>
        <w:t>Свистунова Екатерина Васильевна – инспектор по пропаганде</w:t>
      </w:r>
      <w:r>
        <w:rPr>
          <w:rFonts w:cs="Times New Roman" w:ascii="Times New Roman" w:hAnsi="Times New Roman"/>
          <w:bCs w:val="false"/>
          <w:color w:val="FF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u w:val="none"/>
          </w:rPr>
          <w:t>ОГИБДД ОМВД России по Жирновскому району Волгоградской области</w:t>
        </w:r>
      </w:hyperlink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lang w:eastAsia="ru-RU"/>
        </w:rPr>
        <w:t>(по согласованию)</w:t>
      </w:r>
      <w:r>
        <w:rPr>
          <w:rFonts w:cs="Times New Roman" w:ascii="Times New Roman" w:hAnsi="Times New Roman"/>
          <w:b w:val="false"/>
          <w:i w:val="false"/>
          <w:sz w:val="24"/>
        </w:rPr>
        <w:t>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Усачев Валерий Александрович – начальник отдела мобилизационной работы, защиты государственной тайны и ГО и ЧС администрации Жирновского муниципального района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(по согласованию)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Валюнин Николай Васильевич – председатель Жирновского районного отделения Волгоградского объединения Всероссийского общества инвалид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2. Настоящее постановление вступает в силу со дня его подпис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Глава Нижнедобринского сельского поселения </w:t>
        <w:tab/>
        <w:tab/>
        <w:tab/>
        <w:tab/>
        <w:t xml:space="preserve">А.В.Богд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41:00Z</dcterms:created>
  <dc:creator>L_Pahomova</dc:creator>
  <dc:description/>
  <cp:keywords/>
  <dc:language>en-US</dc:language>
  <cp:lastModifiedBy>Программист</cp:lastModifiedBy>
  <cp:lastPrinted>2019-08-14T16:40:00Z</cp:lastPrinted>
  <dcterms:modified xsi:type="dcterms:W3CDTF">2019-08-15T06:11:00Z</dcterms:modified>
  <cp:revision>14</cp:revision>
  <dc:subject/>
  <dc:title/>
</cp:coreProperties>
</file>