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Актуальная редакц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14.06.2019г.  №23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Об утверждении реестра мест </w:t>
      </w:r>
      <w:r>
        <w:rPr>
          <w:b/>
          <w:bCs/>
        </w:rPr>
        <w:t xml:space="preserve"> (площадок) накопления твёрдых коммунальных отходов, расположенных на территории Нижнедобринского сельского поселения  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(в ред. пост. от 18.12.2019 №48)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 xml:space="preserve">В целях обеспечения охраны окружающей среды и здоровья человека на территории Нижнедобринского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Нижнедобринского  сельского поселения     </w:t>
      </w:r>
      <w:r>
        <w:rPr>
          <w:b/>
        </w:rPr>
        <w:t>постановляет:</w:t>
      </w:r>
    </w:p>
    <w:p>
      <w:pPr>
        <w:pStyle w:val="Style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</w:rPr>
        <w:t>Утвердить реестр мест (площадок) накопления твердых коммунальных отходов, расположенных на территории Нижнедобринского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 момента подписания, подлежит обнародованию и размещению на официальном сайте администрации Нижнедобр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8" w:right="5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072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к постановлению администрации   Нижнедобринского сельского поселения от 14.06.2019г.  №2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естр  мест (площадок) накопления  твёрдых коммунальных отходов, расположенных на территории Нижнедобринского сельского поселения Жирновского  муниципального район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олгоградской области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708"/>
        <w:gridCol w:w="851"/>
        <w:gridCol w:w="992"/>
        <w:gridCol w:w="1418"/>
        <w:gridCol w:w="850"/>
        <w:gridCol w:w="2552"/>
        <w:gridCol w:w="992"/>
        <w:gridCol w:w="850"/>
        <w:gridCol w:w="1701"/>
        <w:gridCol w:w="1701"/>
      </w:tblGrid>
      <w:tr>
        <w:trPr>
          <w:trHeight w:val="615" w:hRule="atLeast"/>
        </w:trPr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 контейнерных площадок  для  накопления 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образования  ТКО</w:t>
            </w:r>
          </w:p>
        </w:tc>
      </w:tr>
      <w:tr>
        <w:trPr>
          <w:trHeight w:val="9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ейнер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размещенных  и планируемых  к размеще- нию контейнеров  с указа- нием  их  объема (шт/ м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ограж 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яя Доб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Нижнедобринского сельского пос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07010590</w:t>
            </w:r>
          </w:p>
          <w:p>
            <w:pPr>
              <w:pStyle w:val="Normal"/>
              <w:ind w:left="113" w:right="113" w:hanging="0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b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br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емьян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емьян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b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br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емьян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,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а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ц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ц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ц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иц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иц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иц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тив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>
          <w:trHeight w:val="1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 объем 1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4" w:right="672" w:gutter="0" w:header="0" w:top="709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3">
    <w:name w:val="Заголовок 3 Знак"/>
    <w:basedOn w:val="Style12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8:00Z</dcterms:created>
  <dc:creator>______</dc:creator>
  <dc:description/>
  <cp:keywords/>
  <dc:language>en-US</dc:language>
  <cp:lastModifiedBy>Spec_adm</cp:lastModifiedBy>
  <cp:lastPrinted>2019-06-20T16:10:00Z</cp:lastPrinted>
  <dcterms:modified xsi:type="dcterms:W3CDTF">2019-12-20T06:43:00Z</dcterms:modified>
  <cp:revision>3</cp:revision>
  <dc:subject/>
  <dc:title/>
</cp:coreProperties>
</file>