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 НИЖНЕДОБР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РН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thinThickSmallGap" w:sz="24" w:space="0" w:color="000000"/>
        </w:pBdr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31.01.2017г.  №12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пределении случаев осуществления банковского сопровождения контрактов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ом которых являются поставки товаров, выполнение работ, оказание услуг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еспечения муниципальных нужд Нижнедоб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ей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Нижнедобринского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Жирновского муниципального района Волгоградской области осуществляется в следующих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(цена контракта с единственным поставщиком (подрядчиком, исполнителем) составляет не менее  200 млн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12"/>
      <w:bookmarkEnd w:id="4"/>
      <w:r>
        <w:rPr>
          <w:rFonts w:cs="Times New Roman" w:ascii="Times New Roman" w:hAnsi="Times New Roman"/>
          <w:sz w:val="24"/>
          <w:szCs w:val="24"/>
        </w:rPr>
        <w:t>б) в отношении банковского сопровождения контракта, предусматривающее привлечение поставщиком или заказчиком банка в рамках расширенного банковского сопровождения:</w:t>
      </w:r>
    </w:p>
    <w:p>
      <w:pPr>
        <w:pStyle w:val="Normal"/>
        <w:rPr/>
      </w:pPr>
      <w:bookmarkStart w:id="5" w:name="sub_12"/>
      <w:bookmarkEnd w:id="5"/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(цена контракта с единственным поставщиком (подрядчиком, исполнителем) составляет не менее 5 млрд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2"/>
      <w:bookmarkEnd w:id="6"/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фициальному обнародова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щению на официальном сайте администрации Нижнедобринского сельского поселения в информационно-телекоммуникационной сети "Интернет"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Контроль за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3"/>
      <w:bookmarkStart w:id="10" w:name="sub_3"/>
      <w:bookmarkEnd w:id="10"/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sectPr>
      <w:type w:val="nextPage"/>
      <w:pgSz w:w="11906" w:h="16800"/>
      <w:pgMar w:left="1276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253464&amp;sub=0" TargetMode="External"/><Relationship Id="rId3" Type="http://schemas.openxmlformats.org/officeDocument/2006/relationships/hyperlink" Target="http://ivo.garant.ru/document?id=24719979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20:00Z</dcterms:created>
  <dc:creator>НПП "Гарант-Сервис"</dc:creator>
  <dc:description>Документ экспортирован из системы ГАРАНТ</dc:description>
  <cp:keywords/>
  <dc:language>en-US</dc:language>
  <cp:lastModifiedBy>Программист</cp:lastModifiedBy>
  <cp:lastPrinted>2017-02-01T09:04:00Z</cp:lastPrinted>
  <dcterms:modified xsi:type="dcterms:W3CDTF">2017-02-01T06:05:00Z</dcterms:modified>
  <cp:revision>8</cp:revision>
  <dc:subject/>
  <dc:title/>
</cp:coreProperties>
</file>