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u w:val="single"/>
        </w:rPr>
      </w:pPr>
      <w:r>
        <w:rPr>
          <w:u w:val="single"/>
        </w:rPr>
        <w:t xml:space="preserve">от 31.01.2017г.  №10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</w:rPr>
        <w:t xml:space="preserve">Об утверждении Правил нормирования в сфере закупок товаров, работ, услуг для обеспечения нужд Нижнедобринского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Уставом Нижнедобринского 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Утвердить </w:t>
      </w:r>
      <w:r>
        <w:rPr>
          <w:rFonts w:cs="Times New Roman" w:ascii="Times New Roman" w:hAnsi="Times New Roman"/>
        </w:rPr>
        <w:t>Правила нормирования в сфере закупок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товаров, работ, услуг для обеспечения нужд Нижнедобринского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сельского поселения Жирновского муниципального района Волгоградской области согласно приложению.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2. Настоящее постановление вступает в силу со  дня обнародования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3. Обнародовать настоящее постановление  в установленном порядке и разместить на официальном сайте администрации Нижнедобринского сельского поселения в сети «Интернет».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Нижнедобринского сельского поселения                                                  А.В.Богданов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/>
      </w:pPr>
      <w:r>
        <w:rPr/>
        <w:t xml:space="preserve">Нижнедобри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/>
      </w:pPr>
      <w:r>
        <w:rPr/>
        <w:t>поселения от 31.01.2017 №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ижнедобринского  сельского поселения Жирновского муниципального района Волгоградской области </w:t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равила нормирования в сфере закупок товаров, работ, услуг для обеспечения нужд Нижнедобринского сельского поселения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Нижнедобринского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2. Заказчики – подведомственные казенные и бюджетные учрежден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Волгоградской област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ект правового акта о нормировании в сфере закупок подлеж</w:t>
      </w:r>
      <w:r>
        <w:rPr>
          <w:rStyle w:val="1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1.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анные реестра контра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нформация о ценах производите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ые источники информа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. В целях определения товаров, работ, услуг, приобретаемых для обеспечения муниципальных нужд </w:t>
      </w:r>
      <w:r>
        <w:rPr/>
        <w:t xml:space="preserve">Нижнедобринского </w:t>
      </w:r>
      <w:r>
        <w:rPr>
          <w:color w:val="000000"/>
        </w:rPr>
        <w:t xml:space="preserve">сельского поселения формируется Перечень товаров, работ, услуг для обеспечения муниципальных нужд, подлежащих обязательному нормированию (далее - Перечень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2. Перечень утверждается Администрацией </w:t>
      </w:r>
      <w:r>
        <w:rPr/>
        <w:t xml:space="preserve">Нижнедобринского </w:t>
      </w:r>
      <w:r>
        <w:rPr>
          <w:color w:val="000000"/>
        </w:rPr>
        <w:t xml:space="preserve">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lang w:eastAsia="en-US"/>
        </w:rPr>
      </w:pPr>
      <w:r>
        <w:rPr>
          <w:color w:val="000000"/>
        </w:rPr>
        <w:t>4.4. М</w:t>
      </w:r>
      <w:r>
        <w:rPr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вправе утвердить </w:t>
      </w: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 (далее - </w:t>
      </w:r>
      <w:r>
        <w:rPr>
          <w:color w:val="000000"/>
        </w:rPr>
        <w:t>Ведомственные перечн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7. Товары, работы, услуги включаются в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8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10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5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/>
        <w:t xml:space="preserve">Нижнедобринского </w:t>
      </w:r>
      <w:r>
        <w:rPr>
          <w:color w:val="000000"/>
        </w:rPr>
        <w:t xml:space="preserve">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2. 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3. Требования к количеству (объему) товаров, работ, услуг устанавливаются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- 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2. 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5.16. 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1701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Приложение  №1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670" w:hanging="0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Нижнедобринского  </w:t>
      </w:r>
    </w:p>
    <w:p>
      <w:pPr>
        <w:pStyle w:val="Normal"/>
        <w:suppressAutoHyphens w:val="true"/>
        <w:spacing w:lineRule="exact" w:line="240"/>
        <w:ind w:left="567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529" w:hanging="0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529" w:hanging="0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Нижнедобринского  </w:t>
      </w:r>
    </w:p>
    <w:p>
      <w:pPr>
        <w:pStyle w:val="Normal"/>
        <w:suppressAutoHyphens w:val="true"/>
        <w:spacing w:lineRule="exact" w:line="240"/>
        <w:ind w:left="552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а ведомственного перечня товаров, работ, услуг подлежащих обязательному нормированию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7"/>
        <w:gridCol w:w="1924"/>
        <w:gridCol w:w="3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5529" w:hanging="0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529" w:hanging="0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Нижнедобринского  </w:t>
      </w:r>
    </w:p>
    <w:p>
      <w:pPr>
        <w:pStyle w:val="Normal"/>
        <w:suppressAutoHyphens w:val="true"/>
        <w:spacing w:lineRule="exact" w:line="240"/>
        <w:ind w:left="552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требований к отдельным товарам, работам, услугам для обеспечения муниципальных нужд Нижнедобринского 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563" w:top="6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1:00Z</dcterms:created>
  <dc:creator>1</dc:creator>
  <dc:description/>
  <cp:keywords/>
  <dc:language>en-US</dc:language>
  <cp:lastModifiedBy>Программист</cp:lastModifiedBy>
  <cp:lastPrinted>2014-06-10T13:58:00Z</cp:lastPrinted>
  <dcterms:modified xsi:type="dcterms:W3CDTF">2017-01-31T09:00:00Z</dcterms:modified>
  <cp:revision>9</cp:revision>
  <dc:subject/>
  <dc:title/>
</cp:coreProperties>
</file>