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НИЖНЕДОБ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31.01.2017г. №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нормативных затрат на обеспечение функций администрации Нижнедобринского сельского поселения и подведомственных ей казенных учреждений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 управления государственными внебюджетными фондами и муниципальных органов», постановлением администрации сельского поселения от 31.01.2017г. №7 «О порядке определения  нормативных затрат на обеспечение функций органов местного самоуправления Нижнедобринского  сельского поселения, в том числе подведомственных им казенных учреждений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b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рилагаемые нормативные затраты на обеспечение функций администрации Нижнедобринского сельского поселения и подведомственных ей казен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органов местного самоуправления 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 со дня его официального обнародования в установленном порядке.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Нижнедобринского  сельского поселения                                      А.В.Богданов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ижнедобринского сельского поселения от 31.01.2017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Нормативные затраты на обеспечение функций администрации Нижнедобринского сельского поселения и подведомственных ей казенных учрежден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Настоящий документ устанавливает нормативные затраты на обеспечение функций администрации Нижнедобринского сельского поселения и подведомственных ей казенных учреждений (далее - нормативные затр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Нормативные затраты применяются для обоснования объекта и (или) объектов закупки  администрации Нижнедобринского сельского поселения и подведомственных ей казенных учре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bookmarkStart w:id="0" w:name="Par45"/>
      <w:bookmarkEnd w:id="0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Нижнедобринского сельского поселения и подведомственным ей казенным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=Чмс *1,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мс- фактическая численность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коэффициент, 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Нижнедобринского сельского поселения и подведомственных ей казенных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 нормативным затратам на обеспечение</w:t>
      </w:r>
    </w:p>
    <w:p>
      <w:pPr>
        <w:pStyle w:val="Normal"/>
        <w:autoSpaceDE w:val="false"/>
        <w:ind w:left="5103" w:hanging="0"/>
        <w:rPr/>
      </w:pPr>
      <w:r>
        <w:rPr>
          <w:sz w:val="24"/>
          <w:szCs w:val="24"/>
        </w:rPr>
        <w:t xml:space="preserve">функций администрации Нижнедобринского  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и подведомственных ей казенных учреждений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" w:name="Par91"/>
      <w:bookmarkStart w:id="2" w:name="Par84"/>
      <w:bookmarkEnd w:id="1"/>
      <w:bookmarkEnd w:id="2"/>
      <w:r>
        <w:rPr>
          <w:b/>
          <w:sz w:val="24"/>
          <w:szCs w:val="24"/>
        </w:rPr>
        <w:t>Норматив на приобретение служебного легкового автотранспорта дл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и казенных учрежд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992"/>
        <w:gridCol w:w="1134"/>
        <w:gridCol w:w="850"/>
        <w:gridCol w:w="851"/>
        <w:gridCol w:w="709"/>
        <w:gridCol w:w="850"/>
      </w:tblGrid>
      <w:tr>
        <w:trPr>
          <w:trHeight w:val="1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, предоставляемое по решению  Главы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иобретаемое подведомственными казенными учреждениями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дведомственного казённого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должности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10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 лицо замещающее муниципальную должность на постоянной основе, и не более 1 единицы в расчете на муниципального служащего, замещающего должность заместителя руководителя органа местного самоуправления, относящегося к группе высши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850,00 тыс.руб. и не более 200 лошадиных сил включите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 подразделения органа  местного самоуправления, относящуюся к группе  высших должностей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50,00 тыс.руби не более 200 лошадиных сил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6   муниципальных служащих, замещающих должности муниципальной службы группы главных, ведущих, старших и младших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50,00 . рублей и не более 150 лошадиных сил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млн. рублей и не более 200 лошадиных сил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0  дол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лей и 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лошадиных сил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абонентских номеров пользовательского (оконченного) оборудования, подключенного к сети связи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ченного) оборудования, подключенного к сети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в расчете на одного пользо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и руководителей казен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в расчете на одного пользователя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цены услуг связи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ченного) оборудования, подключенного к сети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300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и руководителей казен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000,00 рублей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000,00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1.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ъем расходов, рассчитанный с применением нормативных затрат на приобретение услуг связи, может быть изменен по решению главы  Нижнедобринского сельского поселения Жирновского муниципального района в пределах утвержденных на эти цели лимитов бюджетных обязательств по соответствующему коду бюджетной классификации расх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носителей информации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17"/>
        <w:gridCol w:w="3883"/>
      </w:tblGrid>
      <w:tr>
        <w:trPr>
          <w:trHeight w:val="59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, рубл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D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штук в г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 рубл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карты и прочие твердотельные накопители емкостью не более 1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штук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  рубл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-карты и прочие накопители емкостью не более 16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штук в г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 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1. Периодичность приобретения носителей информации определяется максимальным сроком полезного использования и составляет 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ъем расходов, рассчитанный с применением нормативных затрат на приобретение носителей информации, может быть изменен по решению главы Нижнедобринского сельского поселения  Жирновского муниципального района в пределах утвержденных на эти цели лимитов бюджетных обязательств по соответствующему коду бюджетной классификации расх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максимально допустимых цен для определения затрат на закупку товаров, работ и услуг для обеспечении функций 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 работ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цена за ед. (руб).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монохромный 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ные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водная оптическая мы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водная оптическая клави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лавиатура+мы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и сетевые накоп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ри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жесткие ди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г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для клави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еревя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ая тех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СВ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-очиститель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электробытовые при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офисное электро-оборудование (кроме оргтех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орг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служиванию орг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орг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 для орг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омплектующие и блоки для орг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ая химия средства гиги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умажное для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бума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и чистящие средства для сануз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целярски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)А4,А3,А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цветной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рез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для запи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амоклеящая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 для прошивки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л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ранд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бума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для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 пластик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х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фай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чистящие для орг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к степл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я бум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графическ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 (юридическая литература, брошуры, буклеты, сбор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 на приобретение принтеров, многофункциональных устройств и копировальных аппаратов (оргтехники) д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360"/>
      </w:tblGrid>
      <w:tr>
        <w:trPr>
          <w:trHeight w:val="70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персонального прин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и руководителей казенных учрежден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персонального принтера</w:t>
            </w:r>
          </w:p>
        </w:tc>
      </w:tr>
      <w:tr>
        <w:trPr>
          <w:trHeight w:val="9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сельского посе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персонального принтера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сетевого принтера (сетевого МФУ) на 3 сотруд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на приобретение расходных материалов для принтеров, многофункциональных устройств и копировальных аппаратов (оргтехники) для 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360"/>
      </w:tblGrid>
      <w:tr>
        <w:trPr>
          <w:trHeight w:val="54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ходны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персонального принтер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сетевого принтер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4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персонального МФУ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сетевого МФУ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на приобретение монитора для  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360"/>
      </w:tblGrid>
      <w:tr>
        <w:trPr>
          <w:trHeight w:val="43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00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они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и руководителей казенных учрежден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онитора</w:t>
            </w:r>
          </w:p>
        </w:tc>
      </w:tr>
      <w:tr>
        <w:trPr>
          <w:trHeight w:val="9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сельского посе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онитора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онито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center"/>
        <w:rPr/>
      </w:pPr>
      <w:r>
        <w:rPr/>
        <w:t>Норматив на приобретение печатных из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0"/>
        <w:gridCol w:w="478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и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ое количество и перечень печатных изданий может отличаться, но расходы должны быть в пределах утвержденных на эти цели лимитов бюджетных обязательств по соответствующему коду классификации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на приобретение мебели для  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360"/>
      </w:tblGrid>
      <w:tr>
        <w:trPr>
          <w:trHeight w:val="42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и руководителей казенных учрежден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</w:tc>
      </w:tr>
      <w:tr>
        <w:trPr>
          <w:trHeight w:val="9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е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 на приобретение канцелярских принадлежностей  д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360"/>
      </w:tblGrid>
      <w:tr>
        <w:trPr>
          <w:trHeight w:val="10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и руководителей казенных учрежден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</w:tc>
      </w:tr>
      <w:tr>
        <w:trPr>
          <w:trHeight w:val="9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сельского посе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на приобретение хозяйственных товаров и принадлежностей  для администрации и казен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360"/>
      </w:tblGrid>
      <w:tr>
        <w:trPr>
          <w:trHeight w:val="104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заместители руководителей казенных учрежден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</w:tc>
      </w:tr>
      <w:tr>
        <w:trPr>
          <w:trHeight w:val="91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сельского посе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3019"/>
        <w:gridCol w:w="143"/>
        <w:gridCol w:w="992"/>
        <w:gridCol w:w="1418"/>
        <w:gridCol w:w="1560"/>
        <w:gridCol w:w="1983"/>
      </w:tblGrid>
      <w:tr>
        <w:trPr>
          <w:trHeight w:val="47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ЗАТРАТЫ НА ПРИОБРЕТЕНИЕ  ХОЗЯЙСТВЕННЫХ ПРИНАДЛЕЖНОСТЕЙ </w:t>
              <w:br/>
              <w:t>ДЛЯ АДМИНИСТРАЦИИ И КАЗЕННЫХ УЧРЕЖДЕНИЙ</w:t>
            </w:r>
          </w:p>
        </w:tc>
      </w:tr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для мытья пола оцинк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,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 при необходимости</w:t>
            </w:r>
          </w:p>
        </w:tc>
      </w:tr>
      <w:tr>
        <w:trPr>
          <w:trHeight w:val="5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для мытья окон п/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,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необходимости</w:t>
            </w:r>
          </w:p>
        </w:tc>
      </w:tr>
      <w:tr>
        <w:trPr>
          <w:trHeight w:val="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б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 при необходим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50,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а для мытья посу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10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,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,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 </w:t>
            </w:r>
          </w:p>
        </w:tc>
      </w:tr>
      <w:tr>
        <w:trPr>
          <w:trHeight w:val="4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(мешки)  для мусора (20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рул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0,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при необходимости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езинфицирую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00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,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40,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 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снег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шты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0,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для мытья стекол 0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(жид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,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ки офис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50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,0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стиральный 1,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300,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для уборки (3шт  в у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300,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роль для ухода за мебелью (300 м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200,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сотрудн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бумажные 100 шт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усора на 30 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количество приобретаемых хозяйственных принадлежностей могут быть изменены по решению главы  Нижнедобринского сельского поселения Жирновского муниципального района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 НА ПРИОБРЕТЕНИЕ МАТЕРИАЛЬНЫХ ЗАПА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НУЖД ГРАЖДАНСКОЙ ОБОРОНЫ (НА ОДНОГО  РАБОТНИКА АДМИНИСТРАЦИИ  ПОСЕЛЕНИЯ  И  ПОДВЕДОМСТВЕННЫХ УЧРЕЖДЕН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3"/>
        <w:gridCol w:w="1542"/>
        <w:gridCol w:w="20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  <w:br/>
              <w:t xml:space="preserve"> (не боле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фильтрующий гражданский типа  ГП-7В и его модифик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атрон к противогазу фильтрующем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типа Р-2, РУ-60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ь типа «Феникс» ГЗДК-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ой медицинской гражданской защи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еревязочный пакет типа ИПП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руб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ПРИОБРЕТЕНИЕ И ОБСЛУЖИ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ОГРАММНЫХ ПРОДУКТОВ ДЛЯ АДМИНИСТРАЦИИ И КАЗЕННЫХ УЧРЕЖД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370"/>
        <w:gridCol w:w="2972"/>
        <w:gridCol w:w="50"/>
      </w:tblGrid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на учреждение</w:t>
              <w:br/>
              <w:t>(не более)  руб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юрис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 0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истемного администрато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вовые программ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программное обеспечение или сопутствующие программные продук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татистические услуг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000,0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количество приобретаемых программных продуктов могут быть изменены по решению главы Нижнедобринского сельского поселения  Жирновского муниципального района. При этом, закупка не указанных в настоящем Приложении программных продук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  НА ТЕХНИЧЕСКОЕ ОБСЛУЖИВАНИЕ И РЕГЛАМЕНТНО-ПРОФИЛАКТИЧЕСКИЙ РЕМОНТ ПРИНТЕРОВ, МНОГОФУНКЦИОНАЛЬНЫХ УСТРОЙСТВ И КОПИРОВАЛЬНЫХ АППАРАТОВ (ОРГТЕХНИКИ) АДМИНИСТРАЦИИ И КАЗЕН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6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год на одно 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 руб.</w:t>
            </w:r>
          </w:p>
        </w:tc>
      </w:tr>
      <w:tr>
        <w:trPr>
          <w:trHeight w:val="31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ртрид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</w:tr>
    </w:tbl>
    <w:p>
      <w:pPr>
        <w:pStyle w:val="Normal"/>
        <w:ind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ПРИОБРЕТЕНИЕ ПРОСТЫХ</w:t>
        <w:br/>
        <w:t xml:space="preserve"> (НЕИСКЛЮЧИТЕЛЬНЫХ)  ЛИЦЕНЗИЙ НА ИСПОЛЬЗОВАНИЕ</w:t>
      </w:r>
    </w:p>
    <w:p>
      <w:pPr>
        <w:pStyle w:val="Normal"/>
        <w:ind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ГО ОБЕСПЕЧЕНИЯ ПО ЗАЩИТЕ ИНФОРМАЦИИ АДМИНИСТРАЦИИ И КАЗЕННЫХ УЧРЕЖДЕНИЙ</w:t>
      </w:r>
    </w:p>
    <w:p>
      <w:pPr>
        <w:pStyle w:val="Normal"/>
        <w:ind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612"/>
        <w:gridCol w:w="2935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 по защите информации</w:t>
            </w:r>
          </w:p>
          <w:p>
            <w:pPr>
              <w:pStyle w:val="Normal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</w:tc>
      </w:tr>
      <w:tr>
        <w:trPr>
          <w:trHeight w:val="43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ое  программное обеспеч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каждый персональный компьюте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800</w:t>
            </w:r>
          </w:p>
          <w:p>
            <w:pPr>
              <w:pStyle w:val="Normal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Наименование и количество приобретаемых  простых (неисключительных) лицензий на использование программного обеспечения по защите информации могут быть изменены по решению главы Нижнедобринского сельского поселения  Жирновского муниципального района. При этом, закупка не указанных в настоящем Приложении программных продуктов осуществляется в пределах доведенных лимитов бюджетных обязательств на обеспечение деятельности учреждения.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ПЛАТУ УСЛУГ ПОЧТОВОЙ СВЯЗ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543"/>
      </w:tblGrid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ируемое количество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единицы (не более) руб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е отправления </w:t>
            </w:r>
            <w:r>
              <w:rPr>
                <w:rFonts w:eastAsia="Calibri"/>
                <w:sz w:val="24"/>
                <w:szCs w:val="24"/>
              </w:rPr>
              <w:t>(письма простые, заказные, с объявленной ценностью; почтовые карточки простые, заказные; бандероли заказные, с объявленной ценность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pacing w:val="2"/>
                <w:sz w:val="24"/>
                <w:szCs w:val="24"/>
              </w:rPr>
              <w:t>По мере необходимости в рамках выполняемых полномоч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уровню тарифов и тарифных планов на услуги почтовой связи, утвержденных регулятором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ЭЛЕКТРООБОРУДОВАНИЯ И      ПРИБОРОВ УЧЕТА АДМИНИСТРАЦИИ И КАЗЕННЫХ УЧРЕЖДЕН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 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ремонт и замена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КОЛИЧЕСТВА НА ТЕХНИЧЕСКОЕ ОБСЛУЖИВАНИЕ И РЕГЛАМЕНТНО-ПРОФИЛАКТИЧЕСКИЙ РЕМОНТ СИСТЕМ КОНДИЦИОНИРОВАНИЯ И ВЕНТИЛЯ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544"/>
        <w:gridCol w:w="1984"/>
      </w:tblGrid>
      <w:tr>
        <w:trPr>
          <w:trHeight w:val="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ндиционеров, сплитсис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установки или системы на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аще 1 раза в год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ПОЖАРНОЙ СИГНАЛИЗАЦИИ И ВИДЕОНАБЛЮДЕНИЯ АДМИНИСТРАЦИИ И КАЗЕННЫХ УЧРЕЖДЕН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693"/>
        <w:gridCol w:w="184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в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более) 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пожарной сиг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8 000,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ое  учреж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пожарной сигн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ГАЗОРАСПРЕДЕЛЕНИЯ АДМИНИСТРАЦИИ И КАЗЕН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693"/>
        <w:gridCol w:w="184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 газорас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 руб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ведомственное  учреждение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газораспре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автоматики системы газораспре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НА ПРИОБРЕТЕНИЕ ОБРАЗОВАТЕЛЬНЫХ УСЛУГ </w:t>
        <w:br/>
        <w:t>ПО ПРОФЕССИОНАЛЬНОЙ ПЕРЕПОДГОТОВКЕ И ПОВЫШЕНИЮ КВАЛИФИКАЦИИ АДМИНИСТРАЦИИ И КАЗЕН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976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от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 пр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 пр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 при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ТРАТ НА УСЛУГИ МЕЖЕВОГО ЦЕНТРА И АРХИТЕК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43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ращения за услуг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ого центра и архит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0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ЗАТРАТ  НА  ЗАТРАТЫ ПО СОДЕРЖАНИЮ  ИМУЩЕСТВА,</w:t>
        <w:br/>
        <w:t>НЕ ОТНЕСЕННЫЕ К ЗАТРАТАМ НА СОДЕРЖАНИЕ ИМУЩЕСТВА В РАМКАХ ЗАТРАТ    ИНФОРМАЦИОННО-КОММУНИКАЦИОННЫЕ ТЕХНОЛОГИИ АДМИНИСТРАЦИИ ИКАЗЕННЫХ УЧРЕЖДЕН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701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(не более, 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опожарная обработка деревянных частей здания, занавеса, сцен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обслуживание внутренних электросистем здания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 сопротивления изоляции электропрово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 ЗАТРАТ  НА ПРОВЕДЕНИЕ ТЕКУЩЕГО ( КАПИТАЛЬНОГО)  РЕМОНТ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ТИВНОГО ЗДАНИЯ  И ЗДАНИЙ ПОДВЕДОМСТВЕННОГО УЧРЕЖДЕНИ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атраты на капитальный ремонт муниципального  имущества состоят из: </w:t>
        <w:br/>
        <w:t xml:space="preserve">1.1. Затрат на капитальный ремонт муниципального имущества, определяемые на основании затрат, связанных со строительными работами, и затрат на разработку проектной документации. </w:t>
        <w:br/>
        <w:t xml:space="preserve">1.2. Затрат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  <w:br/>
        <w:t xml:space="preserve">1.3. Затрат на разработку проектной документации, определяются в соответствии со статьей 22 Закона о контрактной системе и с законодательством Российской Федерации о градостроительной деятельности. </w:t>
      </w:r>
    </w:p>
    <w:tbl>
      <w:tblPr>
        <w:tblW w:w="9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5"/>
        <w:gridCol w:w="2425"/>
        <w:gridCol w:w="2798"/>
      </w:tblGrid>
      <w:tr>
        <w:trPr>
          <w:trHeight w:val="11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ланируемог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ведению текущего (капитального)  ремонта, </w:t>
              <w:br/>
              <w:t>м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текущего (капитального)  ремонта   1 м2 площади зда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>
          <w:trHeight w:val="6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метного расч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 Д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Добрин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метного расч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е в соответствии со статьей 22 Закона о контрактной системе и с законодательством Российской Федерации о градострои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Затрат на приобретение объектов недвижимого имущества, определяемые в соответствии со статьей 22 Закона о контрактной системе и с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НОРМАТИВЫ ЗАТРАТ НА ПРИОБРЕТЕНИЕ ГОРЮЧЕ-СМАЗОЧНЫХ МАТЕРИАЛОВ АДМИНИСТРАЦИИ И КАЗЕННЫХ УЧРЕЖДЕНИЙ 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6"/>
        <w:gridCol w:w="1229"/>
        <w:gridCol w:w="1468"/>
        <w:gridCol w:w="2563"/>
        <w:gridCol w:w="130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 расхода топлива </w:t>
              <w:br/>
              <w:t>на 100 к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один литр </w:t>
              <w:br/>
              <w:t>(не более, руб.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рабочих дней использования транспортного сред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 руб.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>
          <w:trHeight w:val="7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имеет право самостоятельно регулировать количество приобретаемого ГСМ при условии, что фактические затраты на приобретение не превысят расчетные. </w:t>
      </w:r>
    </w:p>
    <w:p>
      <w:pPr>
        <w:pStyle w:val="Normal"/>
        <w:tabs>
          <w:tab w:val="clear" w:pos="708"/>
          <w:tab w:val="left" w:pos="5580" w:leader="none"/>
        </w:tabs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в том числе  подведомственных им казенных учрежде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ОРМАТИВЫ ЗАТРАТ НА ТЕХНИЧЕСКОЕ ОБСЛУЖИВАНИЕ, ПРИОБРЕТЕНИЕ ЗАПЧАСТЕЙ И РЕМОНТ АВТОТРАНСПОРТНОГО СРЕДСТВА АДМИНИСТРАЦИИ И КАЗЕННЫХ УЧРЕЖДЕНИЙ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53"/>
        <w:gridCol w:w="1956"/>
        <w:gridCol w:w="2134"/>
        <w:gridCol w:w="206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транспор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 за один ремон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 на покупку запасных част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ключенных контрак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тех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Количество проведенных ремонтов и приобретенных запчастей  может быть изменено по решению главы Нижнедобринского сельского поселения. При этом закупка, не указанная в настоящем Приложении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uppressAutoHyphens w:val="true"/>
        <w:autoSpaceDE w:val="false"/>
        <w:ind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/>
        <w:t>НОРМАТИВЫ ЗАТРАТ  НА ПРИОБРЕТЕНИЕ ПОЛИСОВ ОБЯЗАТЕЛЬНОГО СТРАХОВАНИЯ ГРАЖДАНСКОЙ ОТВЕТСТВЕННОСТИ ВЛАДЕЛЬЦЕВ ТРАНСПОРТНЫХ СРЕДСТВ</w:t>
        <w:b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сов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1 полиса*, не более (руб.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лагоустройств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425" w:firstLine="709"/>
        <w:rPr>
          <w:sz w:val="24"/>
          <w:szCs w:val="24"/>
        </w:rPr>
      </w:pPr>
      <w:r>
        <w:rPr>
          <w:sz w:val="24"/>
          <w:szCs w:val="24"/>
        </w:rPr>
        <w:t>*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42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ПРИОБРЕТЕНИЕ КОММУНАЛЬНЫХ УСЛУГ АДМИНИСТРАЦИИ И КАЗЕН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8"/>
        <w:gridCol w:w="38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потреб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 администр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 тыс. квт.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постановлением Комитета по тарифам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снабжение МУК «Нижнедобринский СДК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5 тыс. квт.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постановлением Комитета по тарифам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МУК «Нижнедобринский СДК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тыс.м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постановлением Комитета по тарифам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постановлением Комитета по тарифам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твердых бытовых отходов МУК «Нижнедобринский СДК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 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постановлением Комитета по тарифам Волго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ртутьсодержащ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ш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с постановлением Комитета по тарифам Волго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42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ПЛАТУ УСЛУГ  ВНЕШТАТНЫХ  СОТРУДНИКОВ</w:t>
        <w:br/>
        <w:t xml:space="preserve"> (ИЗ РАСЧЕТА НА ОДНОГО ВНЕШТАТНОГО СОТРУДНИКА) АДМИНИСТРАЦИИ </w:t>
      </w:r>
    </w:p>
    <w:tbl>
      <w:tblPr>
        <w:tblW w:w="9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560"/>
        <w:gridCol w:w="2126"/>
        <w:gridCol w:w="20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тат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месяца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более)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траховых взносов,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uppressAutoHyphens w:val="true"/>
        <w:autoSpaceDE w:val="false"/>
        <w:ind w:right="42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ПЛАТУ УСЛУГ  ВНЕШТАТНЫХ  СОТРУДНИКОВ</w:t>
        <w:br/>
        <w:t xml:space="preserve"> (ИЗ РАСЧЕТА НА ОДНОГО ВНЕШТАТНОГО СОТРУДНИКА) МКУ ЦЕНТР КУЛЬТУРЫ ПАНЬШИНСК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560"/>
        <w:gridCol w:w="2126"/>
        <w:gridCol w:w="20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тат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месяца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более)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траховых взносов,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НАГРАДНУЮ АТРИБУТИКУ,</w:t>
        <w:br/>
        <w:t xml:space="preserve"> А ТАКЖЕ ТОВАРЫ, УСЛУГИ НЕОБХОДИМЫЕ ДЛЯ ПРОВЕДЕНИЯ РАЗЛИЧНЫХ МЕРОПРИЯТИЙ АДМИНИСТРАЦИИ И КАЗЕН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052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0,00 за 1 ед. </w:t>
              <w:br/>
              <w:t xml:space="preserve"> (в т.ч. упаковка.)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«Почетная Грамота», Бланк «Благодарственное письмо», Бланк «Благодарность», Бланк «Грамота», Бланк «без надпис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,00 за 1 ед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 за 1 ед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 и друга атрибу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50,00 за 1 ед. </w:t>
              <w:br/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,00 за 1 ед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одарки (конфетный набор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,00 за 1 ед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подарки юбиляр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,00 за 1 ед.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 питан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 000,00 в год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роведения 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0 000,00 в год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пластиков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 000,00 в год</w:t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именование и количество приобретаемых товаров быть изменены по решению главы администрации Нижнедобринского сельского поселения.  Закупка не указанных в настоящем Приложении товаров осуществляется в пределах доведенных лимитов бюджетных обязательств на обеспечение деятельности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НЫЕ ЗАТРАТЫ   НА ПРИОБРЕТЕНИЕ ОСНОВНЫХ СРЕДСТВ АДМИНИСТРАЦИИ И КАЗЕННЫХ УЧРЕЖДЕНИ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417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е сче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и элек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очки энергосберегающие дл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, спортив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 для доступности 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укового сигнал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 НА ПРИОБРЕТЕНИЕ МАТЕРИАЛОВ ДЛЯ АДМИНИСТРАЦИИ И КАЗЕННЫХ УЧРЕЖ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673"/>
        <w:gridCol w:w="1922"/>
        <w:gridCol w:w="338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е материал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ы с римифон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 НА ПРИОБРЕТЕНИЕ  МАТЕРИАЛОВ, РАБОТ И УСЛУ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ЛЯ СОДЕРЖАНИЯ МУНИЦИПАЛЬНОГО ИМУЩЕСТВА АДМИНИСТРАЦИИ И КАЗЕННЫХ УЧРЕЖ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89"/>
        <w:gridCol w:w="2312"/>
        <w:gridCol w:w="312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 и памятных зна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НА ПРИОБРЕТЕНИЕ РАБОТ И УСЛУГ </w:t>
        <w:br/>
        <w:t xml:space="preserve">ДЛЯ БЛАГОУСТРОЙСТВА ТЕРРИТОР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овка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опа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одоемов от клещей и  ком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(планировка)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СОДЕРЖАНИЕ УЛИЧНО-ДОРОЖНОЙ СЕ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8"/>
        <w:gridCol w:w="1527"/>
        <w:gridCol w:w="410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бол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единицу 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внутрипоселковых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не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ЫЕ ЗАТРАТЫ НА КАПИТАЛЬНОЕ СТРОИТЕЛЬСТВО АДМИНИСТРАЦИИ И КАЗЕННЫХ УЧРЕЖДЕНИ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бол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единицу 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 500 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ОРМАТИВЫ НА ОПЛАТУ РАБОТ ПО МОНТАЖУ, ТЕХНИЧЕКОМУ ОБСЛУЖИВАНИЮ ОБОРУДОВАНИЯ И НАЛАДКЕ АДМИНИСТРАЦИИ И КАЗЕННЫХ УЧРЕЖДЕ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313"/>
        <w:gridCol w:w="354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, подлежащего монтажу (установке), дооборудованию и наладк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онтажа (установки), дооборудования и наладки 1 оборудов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ие сплит-систем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вышает 6 единиц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00,00 за единицу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азового счетч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2 един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 5000,00 за единицу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лектрического счетч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6 един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вышает 1500,00 за единицу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онтажу электрооборуд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00 едини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500,00 за единицу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ооборудованию и установке детской площад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 един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95 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емкости для нужд пожарной безопасности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00 един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2 00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граж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4 един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вышает 45 000,00 за метр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пожарной сигнализ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2 един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20 000,00 за единицу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6 едини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400,00 за меся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ТРАТ НА УСЛУГИ ЮРИСТА И ПРОГРАММИ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43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ращения за услуг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 в юридичеких консульт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фактической потребности в услугах програм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лимитов бюджетных обязательств, предусмотренных на эти ц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SimSun;宋体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36560AABB5050C10AF89982CA9E08F90E3E8E186627F2C599F920BA6174693F0CF278BA1D760FyFi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1:00Z</dcterms:created>
  <dc:creator>RePack by Diakov</dc:creator>
  <dc:description/>
  <cp:keywords/>
  <dc:language>en-US</dc:language>
  <cp:lastModifiedBy>Программист</cp:lastModifiedBy>
  <cp:lastPrinted>2016-11-09T11:57:00Z</cp:lastPrinted>
  <dcterms:modified xsi:type="dcterms:W3CDTF">2017-01-30T14:18:00Z</dcterms:modified>
  <cp:revision>13</cp:revision>
  <dc:subject/>
  <dc:title/>
</cp:coreProperties>
</file>