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ДОБРИНСКОГО СЕЛЬСКОГО ПОСЕЛЕНИЯ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2.2019г.                                                         №7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решения Совета Нижнедоб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1г. №21/37 «Об утверждении положения об оплате труда главы Нижнедобринского сельского поселения и муниципальных служащих, проходящих муниципальную службу в администрации Нижнедобринского сельского поселения</w:t>
      </w:r>
      <w:r>
        <w:rPr>
          <w:rFonts w:cs="Times New Roman" w:ascii="Times New Roman" w:hAnsi="Times New Roman"/>
          <w:spacing w:val="4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й правовой базы Нижнедобринского сельского поселения в соответствие с действующим законодательством, руководствуясь Уставом Нижнедобринского сельского поселения Жирновского муниципального района Волгоградской области, Совет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знать утратившим силу  решение Совета Нижнедобринского сельского поселения от 28.12.2011г.  №21/37 «Об утверждении положения об оплате труда главы Нижнедобринского сельского поселения и муниципальных служащих, проходящих муниципальную службу в администрации Нижнедобринского сельского поселения</w:t>
      </w:r>
      <w:r>
        <w:rPr>
          <w:rFonts w:cs="Times New Roman" w:ascii="Times New Roman" w:hAnsi="Times New Roman"/>
          <w:spacing w:val="4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ринят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ижнедобринского  сельского поселения</w:t>
        <w:tab/>
        <w:tab/>
        <w:tab/>
        <w:tab/>
        <w:t xml:space="preserve"> А.В.Богд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pacing w:val="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31">
    <w:name w:val="Основной текст с отступом 3 Знак1"/>
    <w:basedOn w:val="Style11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4:00Z</dcterms:created>
  <dc:creator>Программист</dc:creator>
  <dc:description/>
  <cp:keywords/>
  <dc:language>en-US</dc:language>
  <cp:lastModifiedBy>Spec_adm</cp:lastModifiedBy>
  <cp:lastPrinted>2016-04-20T17:09:00Z</cp:lastPrinted>
  <dcterms:modified xsi:type="dcterms:W3CDTF">2020-01-22T12:58:00Z</dcterms:modified>
  <cp:revision>26</cp:revision>
  <dc:subject/>
  <dc:title/>
</cp:coreProperties>
</file>