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 СЕЛЬСКОГО  ПОСЕЛЕНИЯ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ЖИРНОВСКОГО 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ВОЛГОГРАДСКОЙ 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7/18</w:t>
      </w:r>
    </w:p>
    <w:p>
      <w:pPr>
        <w:pStyle w:val="Normal"/>
        <w:rPr/>
      </w:pPr>
      <w:r>
        <w:rPr/>
        <w:t xml:space="preserve">от  24.12.2019г.                                                                               </w:t>
        <w:tab/>
        <w:t xml:space="preserve">     </w:t>
        <w:tab/>
        <w:t xml:space="preserve">с.Нижняя Добринк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добринского сельского поселения Жир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Уставом Нижнедобринского 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Нижнедобринского сельского поселения Жирновского муниципального района Волгоградской области, принятый решением Совета Нижнедобринского сельского поселения  №2/2 от  20.01.2016г. (в редакции решений от 13.10.2016г. №15/24, от 27.04.2017 №4/11, от 09.11.2017 №9/27, от 22.03.2018г.                                                 №2/5, от 24.12.2018г. №11/25, от 14.11.2019г. №3/7) следующие изменени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1.1. Статью 5 Устава Нижнедобринского сельского поселения Жирновского муниципального района Волгоградской области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седьмом части 2 статьи 8 Устава Нижнедобринского сельского поселения Жирновского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Часть 2 статьи 9 Устава Нижнедобрин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Пункт 11 части 7 статьи 18 Устава Нижнедобринского сельского поселения Жирн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9 Устава Нижнедобринского сельского поселения Жирнов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ый Совет Нижнедобринского сельского поселения собирается на первое заседание не позднее, чем на 30 день со дня его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1 Устава Нижнедобринского сельского поселения Жирн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7. В части 3 статьи 32 Устава Нижнедобринского сельского поселения Жирновского муниципального района Волгоградской области</w:t>
      </w:r>
      <w:r>
        <w:rPr/>
        <w:t xml:space="preserve"> слова «Эл № ФС 77-72421» заменить словами «Эл № ФС77-72471»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жнедобринского  сельского поселения    </w:t>
        <w:tab/>
        <w:tab/>
        <w:tab/>
        <w:t xml:space="preserve">А.В.Богдан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7:00Z</dcterms:created>
  <dc:creator>Babanova.L</dc:creator>
  <dc:description/>
  <cp:keywords/>
  <dc:language>en-US</dc:language>
  <cp:lastModifiedBy>Spec_adm</cp:lastModifiedBy>
  <cp:lastPrinted>2019-11-26T15:09:00Z</cp:lastPrinted>
  <dcterms:modified xsi:type="dcterms:W3CDTF">2019-12-24T06:02:00Z</dcterms:modified>
  <cp:revision>14</cp:revision>
  <dc:subject/>
  <dc:title>Модельный устав городского округа</dc:title>
</cp:coreProperties>
</file>