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№ 5/1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1.2019 года</w:t>
        <w:tab/>
        <w:tab/>
        <w:tab/>
        <w:tab/>
        <w:t xml:space="preserve">             </w:t>
        <w:tab/>
        <w:tab/>
        <w:tab/>
        <w:t xml:space="preserve">       с. Нижняя Добри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ижнедоб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от 18.11.2014 № 6/12 «Об установлении  налога на имуще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главой 32 </w:t>
      </w:r>
      <w:r>
        <w:rPr>
          <w:rFonts w:cs="Times New Roman" w:ascii="Times New Roman" w:hAnsi="Times New Roman"/>
          <w:spacing w:val="-2"/>
          <w:sz w:val="24"/>
          <w:szCs w:val="24"/>
        </w:rPr>
        <w:t>Налогового кодекса Российской Федерации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Федеральным законом от 06.10.2003 № 131-ФЗ «Об общих при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Совет  </w:t>
      </w:r>
      <w:r>
        <w:rPr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вета Нижнедобринского сельского поселения от 18.11.2014 № 6/12 «Об установлении  налога на имущество  на территории Нижнедобринского сельского поселения»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пункт 3 указанного реш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1" w:leader="underscore"/>
        </w:tabs>
        <w:suppressAutoHyphens w:val="true"/>
        <w:spacing w:lineRule="auto" w:line="240" w:before="0" w:after="0"/>
        <w:ind w:right="34" w:firstLine="5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тавки налога на имущество физических лиц на основе умноженной на коэффициент-дефлятор суммарной инвентариз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имости объектов налогообложения, принадлежащих на праве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налогоплательщику (с учетом доли налогоплательщика в праве общей собственности на каждый из таких объектов), расположенных в пределах Нижнедобринского сельского поселения, </w:t>
      </w:r>
      <w:r>
        <w:rPr>
          <w:rFonts w:cs="Times New Roman" w:ascii="Times New Roman" w:hAnsi="Times New Roman"/>
          <w:spacing w:val="-3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1" w:leader="underscore"/>
        </w:tabs>
        <w:spacing w:lineRule="auto" w:line="240" w:before="0" w:after="0"/>
        <w:ind w:right="34" w:firstLine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001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0 000 рублей до 5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600 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 000 рублей до 7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 000 рублей до 8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 000 рублей до 9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0 000 рублей до 1 0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000 000 рублей до 2 000 000 рублей включитель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%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000 000 рублей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ижнедобринск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                       А.В. Богданов </w:t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3:00Z</dcterms:created>
  <dc:creator>Программист</dc:creator>
  <dc:description/>
  <dc:language>en-US</dc:language>
  <cp:lastModifiedBy>Spec_adm</cp:lastModifiedBy>
  <cp:lastPrinted>2019-12-10T08:23:00Z</cp:lastPrinted>
  <dcterms:modified xsi:type="dcterms:W3CDTF">2019-12-10T05:13:00Z</dcterms:modified>
  <cp:revision>2</cp:revision>
  <dc:subject/>
  <dc:title>СОВЕТ</dc:title>
</cp:coreProperties>
</file>