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№ 4/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21.11.2019 года</w:t>
        <w:tab/>
        <w:tab/>
        <w:tab/>
        <w:tab/>
        <w:tab/>
        <w:t xml:space="preserve">           </w:t>
        <w:tab/>
        <w:tab/>
        <w:tab/>
        <w:t xml:space="preserve">          с. Нижняя Добр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земельного нал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5, 12, 15 и главой 31 Налогового кодекса Российской Федерации, Федеральным законом от 06.10.2003 года №131-ФЗ «Об общих прин</w:t>
        <w:softHyphen/>
        <w:t xml:space="preserve">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 Волгоградской области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spacing w:before="0" w:after="0"/>
        <w:ind w:firstLine="709"/>
        <w:jc w:val="both"/>
        <w:rPr/>
      </w:pPr>
      <w:r>
        <w:rPr/>
        <w:t>1. Установить и ввести в действие с 1 января 2020 года на территории Нижнедобринского сельского поселения Жирновского муниципального района Волгоградской области земельный нало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становить, что объектом налогообложения и налоговая база определяются Налог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налоговые ставки в следующих разме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0,1  процента</w:t>
      </w:r>
      <w:r>
        <w:rPr>
          <w:rFonts w:cs="Times New Roman" w:ascii="Times New Roman" w:hAnsi="Times New Roman"/>
          <w:sz w:val="24"/>
          <w:szCs w:val="24"/>
        </w:rPr>
        <w:t xml:space="preserve"> - в отношении земельных участков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>0,2  процента</w:t>
      </w:r>
      <w:r>
        <w:rPr>
          <w:rFonts w:cs="Times New Roman" w:ascii="Times New Roman" w:hAnsi="Times New Roman"/>
          <w:sz w:val="24"/>
          <w:szCs w:val="24"/>
        </w:rPr>
        <w:t xml:space="preserve"> - в отношении земельных участков под домами индивидуальной жилой застройки, занятых гаражами или предоставленных для гараж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0,3  процента</w:t>
      </w:r>
      <w:r>
        <w:rPr>
          <w:rFonts w:cs="Times New Roman" w:ascii="Times New Roman" w:hAnsi="Times New Roman"/>
          <w:sz w:val="24"/>
          <w:szCs w:val="24"/>
        </w:rPr>
        <w:t xml:space="preserve"> - в отношении земельных участков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</w:rPr>
        <w:t>1,5 - процента</w:t>
      </w:r>
      <w:r>
        <w:rPr>
          <w:rFonts w:cs="Times New Roman" w:ascii="Times New Roman" w:hAnsi="Times New Roman"/>
          <w:sz w:val="24"/>
          <w:szCs w:val="24"/>
        </w:rPr>
        <w:t xml:space="preserve"> - в отношении проч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порядок, сроки уплаты налога и авансовых платеж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огоплательщики - организации в течение налогового периода уплачивают авансовые платежи по земельному налогу не позднее 5 мая, не позднее 5 августа, не позднее 5 ноября текущего налогового периода как одну четвертую соответствующей налоговой ставки процентной доли кадастровой стоимости земельного участ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налогового периода налогоплательщики - организации уплачивают сумму налога не позднее 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огоплательщики - физические лица уплачивают земельный налог на основании налогового уведомления, в срок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ьготы и вычеты по налогу применяются в соответствии с Налог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вободить от уплаты земельного налога в полном размер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Жирновского муниципального района, органы местного самоуправления Нижнедобр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я, организации, созданные органами местного самоуправления для осущест</w:t>
        <w:softHyphen/>
        <w:t>вления управленческих, социально-культурных, научно-технических или иных функций неком</w:t>
        <w:softHyphen/>
        <w:t>мерческого характера, деятельность которых финансируется из соответствующего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ов, имеющих I, II и III степень ограничения способности к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ов с детства, а также лиц, имеющих на иждивении инвалидов с дет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их лиц, имеющих право на получение социальной поддержк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от 15 мая 1991 года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х лиц, имеющих трех и более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налоговой льготы, а также вправе представит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определенном Налогов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знать утратившими силу решения Совета Нижнедобринского сельского поселения   от 10.03.2016 №5/7 «Об установлении земельного налога на территории  Нижнедобринского сельского поселения», от 15.11.2016 №19/30 «О внесении изменений в Решение Совета Нижнедобринского сельского поселения от 10.03.2016 №5/7 «Об установлении земельного налога на территории Нижнедобринс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                                    А.В.Богд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B023A0F41D092A96FF4F93B52S7P2L" TargetMode="External"/><Relationship Id="rId3" Type="http://schemas.openxmlformats.org/officeDocument/2006/relationships/hyperlink" Target="consultantplus://offline/ref=819CBD74BF09C699874950C3008357BF20E45F795788392F41845F78CB0DDA852FDC49B2563E218CEFE7B1A341B59B65991F899129B9775D02YFE" TargetMode="External"/><Relationship Id="rId4" Type="http://schemas.openxmlformats.org/officeDocument/2006/relationships/hyperlink" Target="consultantplus://offline/ref=819CBD74BF09C699874950C3008357BF20E45F795080392F41845F78CB0DDA853DDC11BE553F3F8FEDF2E7F2040EY9E" TargetMode="External"/><Relationship Id="rId5" Type="http://schemas.openxmlformats.org/officeDocument/2006/relationships/hyperlink" Target="consultantplus://offline/ref=D6A0FA6AE845056C86C1E92BE0245ABA79438E8B2618C7768373690FC9A91CA254C4CFACCD05BB9D6AD98BCE800D0C3B71FEB48DD3830965O1EFJ" TargetMode="External"/><Relationship Id="rId6" Type="http://schemas.openxmlformats.org/officeDocument/2006/relationships/hyperlink" Target="consultantplus://offline/ref=D6A0FA6AE845056C86C1E92BE0245ABA78488883231CC7768373690FC9A91CA254C4CFACCD05BA9D62D98BCE800D0C3B71FEB48DD3830965O1EFJ" TargetMode="External"/><Relationship Id="rId7" Type="http://schemas.openxmlformats.org/officeDocument/2006/relationships/hyperlink" Target="consultantplus://offline/ref=A3A9F9CBEA6179DCC636BA467D054A828B023A0F41D092A96FF4F93B52S7P2L" TargetMode="External"/><Relationship Id="rId8" Type="http://schemas.openxmlformats.org/officeDocument/2006/relationships/hyperlink" Target="consultantplus://offline/ref=90336C0B3781F4E52CF1E9AB414E2CABC3F98F07A100F5F57F98B40906402BA5DAD7E7484EB2792BK3E3G" TargetMode="External"/><Relationship Id="rId9" Type="http://schemas.openxmlformats.org/officeDocument/2006/relationships/hyperlink" Target="consultantplus://offline/ref=B2726713FF120D958147EE7753EC498C0A629E4F39021C480E03A86006B064DCFFF1B5232BA01573E4D7189B086F6D81BDC75DACCBEAA3BBY6MDL" TargetMode="External"/><Relationship Id="rId10" Type="http://schemas.openxmlformats.org/officeDocument/2006/relationships/hyperlink" Target="consultantplus://offline/ref=B2726713FF120D958147EE7753EC498C0A629C4631061C480E03A86006B064DCFFF1B5232BA01571E6D7189B086F6D81BDC75DACCBEAA3BBY6MDL" TargetMode="External"/><Relationship Id="rId11" Type="http://schemas.openxmlformats.org/officeDocument/2006/relationships/hyperlink" Target="consultantplus://offline/ref=603EDFA3FD00DB1ED2D7AC9AE27B5A3A5FC3D971FFFE8065E721C2592E609254C953959AEF5A19A017144A8E31t4i6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4:00Z</dcterms:created>
  <dc:creator>Программист</dc:creator>
  <dc:description/>
  <cp:keywords/>
  <dc:language>en-US</dc:language>
  <cp:lastModifiedBy>Spec_adm</cp:lastModifiedBy>
  <cp:lastPrinted>2019-11-26T10:54:00Z</cp:lastPrinted>
  <dcterms:modified xsi:type="dcterms:W3CDTF">2019-11-26T06:55:00Z</dcterms:modified>
  <cp:revision>5</cp:revision>
  <dc:subject/>
  <dc:title>ПРОЕКТ</dc:title>
</cp:coreProperties>
</file>